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500" w:hanging="0"/>
        <w:rPr/>
      </w:pPr>
      <w:r>
        <w:rPr/>
        <w:t>УТВЕРЖДАЮ:                              Директор ГКОУ РСОШ ЗТ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_________Жанаев Ж-Ж.Н.</w:t>
      </w:r>
    </w:p>
    <w:p>
      <w:pPr>
        <w:pStyle w:val="Normal"/>
        <w:spacing w:before="6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60" w:after="6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системе  внутреннего мониторинга качества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КОУ «Республиканская специальная общеобразовательная школа закрытого тип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1.1 Настоящее Положение о внутреннем мониторинге качества образования ГКОУ РСОШ ЗТ  разработано в соответствии с Законом РФ «Об образовании», утвержденных приказом Министерства образования и науки Российской Федерации от «29» декабря 2012 г. № 1273-ФЗ “Об образовании в Российской Федерации”</w:t>
      </w:r>
      <w:r>
        <w:rPr>
          <w:b w:val="false"/>
          <w:sz w:val="28"/>
          <w:szCs w:val="28"/>
          <w:lang w:val="ru-RU"/>
        </w:rPr>
        <w:t xml:space="preserve">; </w:t>
      </w:r>
      <w:r>
        <w:rPr>
          <w:b w:val="false"/>
          <w:sz w:val="28"/>
          <w:szCs w:val="28"/>
        </w:rPr>
        <w:t>«Типовым положением об образовательном учреждении», Инструктивным письмом МО РФ №33 от 11.06.98 «Об инспектировании в системе Министерства общего и профессионального образования РФ», Письмом Министерства образования Российской Федерации  №22-06-874 от 10.09.99 «Об обеспечении инспекционно-контрольной деятельности», Уставом ГКОУ РСОШЗ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 регламентирует содержание и порядок проведения внутреннего мониторинга качества образования (ВМК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 xml:space="preserve">Внутренний мониторинг качества образования </w:t>
      </w:r>
      <w:r>
        <w:rPr>
          <w:sz w:val="28"/>
          <w:szCs w:val="28"/>
        </w:rPr>
        <w:t>– вид деятельности по информационному  обеспечению управления образовательным учреждением, основанный на систематическом стандартизованном изучении состояния различных  объектов, процессов и условий образовательной деятельности, а также и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оложение о ВМКО утверждается педагогическим советом, имеющим право вносить в него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В Положение входят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– это интегральная характеристика системы общего образования школы, отражающая степень соответствия достигаемых результатов деятельности школы нормативным требованиям, социальному заказу, сформированному потребителями образовательных услуг.</w:t>
      </w:r>
    </w:p>
    <w:p>
      <w:pPr>
        <w:pStyle w:val="Normal"/>
        <w:tabs>
          <w:tab w:val="clear" w:pos="708"/>
          <w:tab w:val="left" w:pos="2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ониторинг качества образования</w:t>
      </w:r>
      <w:r>
        <w:rPr>
          <w:sz w:val="28"/>
          <w:szCs w:val="28"/>
        </w:rPr>
        <w:t xml:space="preserve"> – это система сбора, обработки данных по внутришко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школы, в том числе в рамках лицензирования, государственной аккредитации, государственного контроля и надзора.</w:t>
      </w:r>
    </w:p>
    <w:p>
      <w:pPr>
        <w:pStyle w:val="Normal"/>
        <w:tabs>
          <w:tab w:val="clear" w:pos="708"/>
          <w:tab w:val="left" w:pos="2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Цели </w:t>
      </w:r>
      <w:r>
        <w:rPr>
          <w:sz w:val="28"/>
          <w:szCs w:val="28"/>
          <w:lang w:val="ru-RU"/>
        </w:rPr>
        <w:t xml:space="preserve">и задачи  </w:t>
      </w:r>
      <w:r>
        <w:rPr>
          <w:sz w:val="28"/>
          <w:szCs w:val="28"/>
        </w:rPr>
        <w:t>внутреннего мониторинга качества образования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5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Цел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 внутреннего мониторинга качества образования</w:t>
      </w:r>
      <w:r>
        <w:rPr>
          <w:b w:val="false"/>
          <w:i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вышение качества образования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>еализация познавательной функции образования (передача ребенку социального опыта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оздание условий для формирования внутреннего субъективного мира личности с учетом уникальности, ценности и непредсказуемости психологических возможностей личности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внутреннего мониторинга качества образования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ачества образования на всех ступенях обуч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тслеживание и анализ  школьного образовательного процесса для принятия соответствующих управленческих решений, направленных на повышение качества образо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аксимально достоверной информации о состоянии образовательного процесса на всех его этапах: планирование результатов образования, процесс достижения результатов образования, оценка эффективности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ценки качества образования с позиций персонального подхода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Структура внутреннего мониторинга качества образования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труктура ВМКО включает</w:t>
      </w:r>
      <w:r>
        <w:rPr>
          <w:b w:val="false"/>
          <w:sz w:val="28"/>
          <w:szCs w:val="28"/>
          <w:lang w:val="ru-RU"/>
        </w:rPr>
        <w:t>:</w:t>
      </w:r>
      <w:r>
        <w:rPr>
          <w:i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образовательный мониторинг, психолого – педагогический мониторинг, предметный мониторинг</w:t>
      </w:r>
      <w:r>
        <w:rPr>
          <w:i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  <w:lang w:val="ru-RU"/>
        </w:rPr>
        <w:t>а также</w:t>
      </w:r>
      <w:r>
        <w:rPr>
          <w:b w:val="false"/>
          <w:sz w:val="28"/>
          <w:szCs w:val="28"/>
        </w:rPr>
        <w:t xml:space="preserve"> систему </w:t>
      </w:r>
      <w:r>
        <w:rPr>
          <w:i/>
          <w:sz w:val="28"/>
          <w:szCs w:val="28"/>
        </w:rPr>
        <w:t>внутришкольного контроля</w:t>
      </w:r>
      <w:r>
        <w:rPr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  <w:lang w:val="ru-RU"/>
        </w:rPr>
        <w:t>(ВШК)</w:t>
      </w:r>
      <w:r>
        <w:rPr>
          <w:b w:val="false"/>
          <w:sz w:val="28"/>
          <w:szCs w:val="28"/>
        </w:rPr>
        <w:t xml:space="preserve">, являющегося его </w:t>
      </w:r>
      <w:r>
        <w:rPr>
          <w:i/>
          <w:sz w:val="28"/>
          <w:szCs w:val="28"/>
          <w:lang w:val="ru-RU"/>
        </w:rPr>
        <w:t xml:space="preserve">основной </w:t>
      </w:r>
      <w:r>
        <w:rPr>
          <w:i/>
          <w:sz w:val="28"/>
          <w:szCs w:val="28"/>
        </w:rPr>
        <w:t>составляющей  частью</w:t>
      </w:r>
      <w:r>
        <w:rPr>
          <w:i/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i/>
          <w:sz w:val="28"/>
          <w:szCs w:val="28"/>
        </w:rPr>
        <w:t>Внутришкольный контроль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процесс </w:t>
      </w:r>
      <w:r>
        <w:rPr>
          <w:b w:val="false"/>
          <w:sz w:val="28"/>
          <w:szCs w:val="28"/>
          <w:lang w:val="ru-RU"/>
        </w:rPr>
        <w:t>осуществления текущего административного контроля выполнения перспективных, годовых и оперативных планов и программ, приказов и распоряжений, проведение отдельных мероприятий по оценке деятельности педагогов и результатов обу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ВШК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ключает в себя систему объективных измерений (инструменты и методы контроля ЗУН: контрольные работы, тесты, вопросы  для устной проверки знаний и т.п.), а также корректирующие методики, учитывающие  образовательные возможности детей.</w:t>
      </w:r>
    </w:p>
    <w:p>
      <w:pPr>
        <w:pStyle w:val="TextBody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руктура ВМКО включает предметный мониторинг. </w:t>
      </w:r>
      <w:r>
        <w:rPr>
          <w:b w:val="false"/>
          <w:sz w:val="28"/>
          <w:szCs w:val="28"/>
        </w:rPr>
        <w:t xml:space="preserve">Основным источником информации в системе </w:t>
      </w:r>
      <w:r>
        <w:rPr>
          <w:i/>
          <w:sz w:val="28"/>
          <w:szCs w:val="28"/>
        </w:rPr>
        <w:t>предметного мониторинга</w:t>
      </w:r>
      <w:r>
        <w:rPr>
          <w:b w:val="false"/>
          <w:sz w:val="28"/>
          <w:szCs w:val="28"/>
        </w:rPr>
        <w:t xml:space="preserve"> является </w:t>
      </w:r>
      <w:r>
        <w:rPr>
          <w:b w:val="false"/>
          <w:i/>
          <w:sz w:val="28"/>
          <w:szCs w:val="28"/>
        </w:rPr>
        <w:t>поэлементный анализ</w:t>
      </w:r>
      <w:r>
        <w:rPr>
          <w:b w:val="false"/>
          <w:sz w:val="28"/>
          <w:szCs w:val="28"/>
        </w:rPr>
        <w:t xml:space="preserve"> контрольных мероприятий. На основе поэлементного анализа строится  персональная работа по предмету с каждым учеником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с учащимися по устранению пробелов в знаниях и повышению уровня обученности по предмету осуществляется по определенному </w:t>
      </w:r>
      <w:r>
        <w:rPr>
          <w:b/>
          <w:i/>
          <w:sz w:val="28"/>
          <w:szCs w:val="28"/>
        </w:rPr>
        <w:t>алгоритм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 мониторинг осуществляется в соответствии с Программой психолого-педагогического сопровождения образовательного процесс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орядок функционирования Системы ВМКО</w:t>
      </w:r>
    </w:p>
    <w:p>
      <w:pPr>
        <w:pStyle w:val="Normal"/>
        <w:tabs>
          <w:tab w:val="clear" w:pos="708"/>
          <w:tab w:val="left" w:pos="250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ониторинг качества образования ГКОУ Республиканской специальной общеобразовательной школы закрытого типа осуществляет экспертная группа из числа педагогических кадров .</w:t>
      </w:r>
    </w:p>
    <w:p>
      <w:pPr>
        <w:pStyle w:val="Normal"/>
        <w:tabs>
          <w:tab w:val="clear" w:pos="708"/>
          <w:tab w:val="left" w:pos="2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кспертная группа осуществляет сбор информации по всем направлениям  </w:t>
      </w:r>
      <w:r>
        <w:rPr>
          <w:i/>
          <w:sz w:val="28"/>
          <w:szCs w:val="28"/>
        </w:rPr>
        <w:t>Системы объектов ВМКО</w:t>
      </w:r>
      <w:r>
        <w:rPr>
          <w:sz w:val="28"/>
          <w:szCs w:val="28"/>
        </w:rPr>
        <w:t xml:space="preserve"> в соответствии с планом ВМКО И ВШК.</w:t>
      </w:r>
    </w:p>
    <w:p>
      <w:pPr>
        <w:pStyle w:val="Normal"/>
        <w:tabs>
          <w:tab w:val="clear" w:pos="708"/>
          <w:tab w:val="left" w:pos="25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экспертной групп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редитель школ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объедин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кольный психолог, социальный педагог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ункции экспертной группы</w:t>
      </w:r>
    </w:p>
    <w:p>
      <w:pPr>
        <w:pStyle w:val="Normal"/>
        <w:numPr>
          <w:ilvl w:val="0"/>
          <w:numId w:val="1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.</w:t>
      </w:r>
    </w:p>
    <w:p>
      <w:pPr>
        <w:pStyle w:val="Normal"/>
        <w:numPr>
          <w:ilvl w:val="0"/>
          <w:numId w:val="1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данных.</w:t>
      </w:r>
    </w:p>
    <w:p>
      <w:pPr>
        <w:pStyle w:val="Normal"/>
        <w:numPr>
          <w:ilvl w:val="0"/>
          <w:numId w:val="1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объектов мониторинга.</w:t>
      </w:r>
    </w:p>
    <w:p>
      <w:pPr>
        <w:pStyle w:val="Normal"/>
        <w:numPr>
          <w:ilvl w:val="0"/>
          <w:numId w:val="1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 изменений показателей.</w:t>
      </w:r>
    </w:p>
    <w:p>
      <w:pPr>
        <w:pStyle w:val="Normal"/>
        <w:numPr>
          <w:ilvl w:val="0"/>
          <w:numId w:val="1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 «нормальными показателями».</w:t>
      </w:r>
    </w:p>
    <w:p>
      <w:pPr>
        <w:pStyle w:val="Normal"/>
        <w:numPr>
          <w:ilvl w:val="0"/>
          <w:numId w:val="1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чин отклонений.</w:t>
      </w:r>
    </w:p>
    <w:p>
      <w:pPr>
        <w:pStyle w:val="Normal"/>
        <w:numPr>
          <w:ilvl w:val="0"/>
          <w:numId w:val="1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чета по каждому объекту мониторинга.</w:t>
      </w:r>
    </w:p>
    <w:p>
      <w:pPr>
        <w:pStyle w:val="Normal"/>
        <w:numPr>
          <w:ilvl w:val="0"/>
          <w:numId w:val="1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комендаций по внесению изменений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ункции должностного лица, осуществляющего ВМКО (</w:t>
      </w:r>
      <w:r>
        <w:rPr>
          <w:rFonts w:cs="Times New Roman" w:ascii="Times New Roman" w:hAnsi="Times New Roman"/>
          <w:bCs/>
          <w:sz w:val="32"/>
          <w:szCs w:val="32"/>
        </w:rPr>
        <w:t>ВШК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) </w:t>
      </w:r>
    </w:p>
    <w:p>
      <w:pPr>
        <w:pStyle w:val="NormalWeb"/>
        <w:numPr>
          <w:ilvl w:val="0"/>
          <w:numId w:val="10"/>
        </w:numPr>
        <w:spacing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т формы и методы контроля в соответствии с его содержанием и объемом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т состояние преподавания учебных предметов и выполнение учебных программ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контроль ведение школьной документации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и участвует в проведении письменных проверочных работ по учебным предметам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т состояние программно-методического обеспечения образовательного процесса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предварительное собеседование с педагогическим работником по содержанию контроля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т внеклассную работу педагогического работника с различными группами обучающихся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т создание педагогическим работником безопасных условий проведения учебных и внеучебных занятий по предмету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ормляет в установленные сроки анализ проведенного контроля. 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экспертное заключение о деятельности педагогического работника для проведения аттестации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ет или организует методическую помощь педагогическому работнику в реализации предложений и рекомендаций, данных во время контроля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повторный контроль за устранением выявленных  несоответствий и недочетов.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управленческие решения по итогам контроля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ежегодно составляется отчет о результатах образовательной деятельности ГКОУ РСОШЗТ. Информация представляется на сайте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ru-RU"/>
        </w:rPr>
        <w:t>.Содержание внутреннего мониторинга качества образования</w:t>
      </w:r>
    </w:p>
    <w:p>
      <w:pPr>
        <w:pStyle w:val="Normal"/>
        <w:tabs>
          <w:tab w:val="clear" w:pos="708"/>
          <w:tab w:val="left" w:pos="25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объекты ВМК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кадры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родители</w:t>
      </w:r>
    </w:p>
    <w:p>
      <w:pPr>
        <w:pStyle w:val="Normal"/>
        <w:tabs>
          <w:tab w:val="clear" w:pos="708"/>
          <w:tab w:val="left" w:pos="2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одержание  ВМКО</w:t>
      </w:r>
    </w:p>
    <w:p>
      <w:pPr>
        <w:pStyle w:val="TextBody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. Качество образовательных результатов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едметные результаты обучения (уровень обученности, качество обученности,  результаты итоговой аттестации за курс основной школы, готовность к продолжению образования)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тапредметные результаты обучения (УУД)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ичностные результаты обучения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инамика состояния здоровья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стижения учащихся на конкурсах и олимпиадах, соревнованиях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довлетворенность родителей качеством образовательных результатов</w:t>
      </w:r>
    </w:p>
    <w:p>
      <w:pPr>
        <w:pStyle w:val="TextBody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. Качество реализации образовательного процесса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новные образовательные программы по предметам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полнительные образовательные программы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ализация учебных планов и рабочих программ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ачество уроков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едметный мониторинг,  включающий индивидуальную работу с учащимися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ачество внеурочной деятельности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довлетворенность учащихся  и родителей  уровнем преподавания.</w:t>
      </w:r>
    </w:p>
    <w:p>
      <w:pPr>
        <w:pStyle w:val="TextBody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  Качество условий, обеспечивающих образовательный процесс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атериально–техническое обеспечение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нформационно-развивающая среда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анитарно-гигиенические и эстетические условия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дицинское сопровождение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сихологическое сопровождение и психологический климат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адровое обеспечение – повышение квалификации, инновационная деятельность, научно-методическая деятельность</w:t>
      </w:r>
    </w:p>
    <w:p>
      <w:pPr>
        <w:sectPr>
          <w:type w:val="nextPage"/>
          <w:pgSz w:w="11906" w:h="16838"/>
          <w:pgMar w:left="624" w:right="680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окументооборот, нормативно-правовое обеспечение </w:t>
      </w:r>
    </w:p>
    <w:p>
      <w:pPr>
        <w:pStyle w:val="TextBody"/>
        <w:spacing w:lineRule="auto" w:line="276"/>
        <w:ind w:left="1069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left="1069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ЛОЖЕНИЕ </w:t>
      </w:r>
    </w:p>
    <w:p>
      <w:pPr>
        <w:pStyle w:val="TextBody"/>
        <w:spacing w:lineRule="auto" w:line="276"/>
        <w:ind w:left="709" w:firstLine="2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ВМКО ГКОУ РСОШ ЗТ</w:t>
      </w:r>
    </w:p>
    <w:p>
      <w:pPr>
        <w:pStyle w:val="TextBody"/>
        <w:spacing w:lineRule="auto" w:line="276"/>
        <w:ind w:left="709" w:firstLine="2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-15 учебный год</w:t>
      </w:r>
    </w:p>
    <w:p>
      <w:pPr>
        <w:pStyle w:val="TextBody"/>
        <w:spacing w:lineRule="auto" w:line="276"/>
        <w:ind w:left="709" w:firstLine="2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мониторинга и характеристики показателей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4"/>
        <w:gridCol w:w="104"/>
        <w:gridCol w:w="179"/>
        <w:gridCol w:w="2880"/>
        <w:gridCol w:w="4140"/>
        <w:gridCol w:w="2340"/>
        <w:gridCol w:w="2340"/>
        <w:gridCol w:w="252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объектов мониторин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Основ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ы и методы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, периодичность</w:t>
            </w:r>
          </w:p>
        </w:tc>
      </w:tr>
      <w:tr>
        <w:trPr/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I  </w:t>
            </w:r>
            <w:r>
              <w:rPr>
                <w:sz w:val="28"/>
                <w:szCs w:val="28"/>
                <w:lang w:val="ru-RU"/>
              </w:rPr>
              <w:t>Качество образовательных результатов</w:t>
            </w:r>
          </w:p>
          <w:p>
            <w:pPr>
              <w:pStyle w:val="TextBody"/>
              <w:widowControl w:val="false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36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дметные результаты обучения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36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 всем предметам учебного плана:</w:t>
            </w:r>
          </w:p>
          <w:p>
            <w:pPr>
              <w:pStyle w:val="TextBody"/>
              <w:widowControl w:val="false"/>
              <w:numPr>
                <w:ilvl w:val="1"/>
                <w:numId w:val="5"/>
              </w:numPr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ровень обученности,</w:t>
            </w:r>
          </w:p>
          <w:p>
            <w:pPr>
              <w:pStyle w:val="TextBody"/>
              <w:widowControl w:val="false"/>
              <w:numPr>
                <w:ilvl w:val="1"/>
                <w:numId w:val="5"/>
              </w:numPr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ачество обученности.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езультаты ЕГЭ.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езультаты к/р.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езультаты итоговой аттестации за курс основной школы.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отовность к продолжению образования.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омежуточный и 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уч,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нец триместра, конец учебного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36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тапредметные результаты обучения</w:t>
            </w:r>
          </w:p>
          <w:p>
            <w:pPr>
              <w:pStyle w:val="TextBody"/>
              <w:widowControl w:val="false"/>
              <w:spacing w:lineRule="auto" w:line="276"/>
              <w:ind w:left="36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( УУД)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ровень освоения: высокий, средний, низк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омежуточный и 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лассные руководители, 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нец учебного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36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Личностные результаты обучения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ровень сформированности: высокий, средний, низ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ониторинговые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лассные руководители, 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нец учебного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36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намика состояния здоровья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намика состояния здоровья учащихся по ступеням обучения, выпускников.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% пропусков  уроков по боле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блю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д.работник, 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нец полугод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36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стижения учащихся на конкурсах и олимпиадах, соревнованиях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я участия учащихся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стижен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, завуч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нец учебного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36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довлетворенность родителей качеством образовательных результ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% родителей, положительно оценивающих все три вида результатов об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нке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уч, классные руководители, психолог,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нец учебного года</w:t>
            </w:r>
          </w:p>
        </w:tc>
      </w:tr>
      <w:tr>
        <w:trPr/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>. Качество реализации образовательного процесса</w:t>
            </w:r>
          </w:p>
          <w:p>
            <w:pPr>
              <w:pStyle w:val="TextBody"/>
              <w:widowControl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сновные  образовательные программы по предметам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ответствие требованиям государственного стандарта  и контингенту учащихся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Эксперт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уч,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чало учебного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полнительные образовательные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нные о  пожеланиях родителей.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я учащихся, занятых в системе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Эксперт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у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нец учебного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еализация учебных планов и рабочих программ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ответствие государственным стандартам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Эксперт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у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чало учебного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ачество уроков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Число посещений уроков.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ровень препода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Экспертиза, наблю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,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уч,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нец каждого полугод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дметный мониторинг,  включающий индивидуальную работу с учащимися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личие системы предметного мониторинга,   организация индивидуально</w:t>
            </w:r>
            <w:bookmarkStart w:id="0" w:name="_GoBack"/>
            <w:bookmarkEnd w:id="0"/>
            <w:r>
              <w:rPr>
                <w:b w:val="false"/>
                <w:sz w:val="28"/>
                <w:szCs w:val="28"/>
                <w:lang w:val="ru-RU"/>
              </w:rPr>
              <w:t>й работы с учащимися в соответствии с результатами мониторинга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Эксперт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уч,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нец каждого полугод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ачество внеурочной деятельности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% родителей, положительно оценивающих работу учителей предметников и классног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Эксперт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, заву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нец учебного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довлетворенность учащихся  и родителей  уровнем преподавания.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%  учащихся и родителей, положительно оценивающих работу учителей предме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нке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, заву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нец учебного года</w:t>
            </w:r>
          </w:p>
        </w:tc>
      </w:tr>
      <w:tr>
        <w:trPr/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>.  Качество условий, обеспечивающих образовательный процесс</w:t>
            </w:r>
          </w:p>
          <w:p>
            <w:pPr>
              <w:pStyle w:val="TextBody"/>
              <w:widowControl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атериально–техническое обеспечение</w:t>
            </w:r>
          </w:p>
          <w:p>
            <w:pPr>
              <w:pStyle w:val="TextBody"/>
              <w:widowControl w:val="false"/>
              <w:spacing w:lineRule="auto" w:line="276"/>
              <w:ind w:left="1069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 w:val="false"/>
              <w:spacing w:lineRule="auto" w:line="276"/>
              <w:ind w:left="709" w:firstLine="225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ответствие требованиям ФГОС  и ФКГОС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Экспертиза, анке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, зам по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360"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нформационно-развивающая среда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ответствие государственного стандарта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анке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, заву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360"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анитарно-гигиенические и эстетические условия в школе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%  учащихся и родителей, положительно оценивающих  санитарно-гигиенические и эстетические условия в школе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анке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м по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360"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дицинское сопровождение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%  учащихся и родителей, положительно оценивающих  медицинское сопровождение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нке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уч,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360"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сихологическое сопровождение и психологический климат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%  учащихся и родителей, положительно оценивающих  психологическое  сопровождение.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%  учащихся и родителей, положительно оценивающих  психологический кли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нке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уч,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360"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адровое обеспечение – повышение квалификации, инновационная деятельность, научно-методическая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9"/>
              </w:numPr>
              <w:spacing w:lineRule="auto" w:line="360"/>
              <w:rPr>
                <w:color w:val="auto"/>
                <w:sz w:val="28"/>
                <w:szCs w:val="28"/>
                <w:u w:val="single"/>
              </w:rPr>
            </w:pPr>
            <w:r>
              <w:rPr>
                <w:color w:val="auto"/>
                <w:sz w:val="28"/>
                <w:szCs w:val="28"/>
              </w:rPr>
              <w:t xml:space="preserve">Качественный рост общепедагогической культуры современного педагогов  </w:t>
            </w:r>
            <w:r>
              <w:rPr>
                <w:i/>
                <w:color w:val="auto"/>
                <w:sz w:val="28"/>
                <w:szCs w:val="28"/>
              </w:rPr>
              <w:t>(% педагогов, реализующих в полном объеме программу самообразования).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spacing w:lineRule="auto" w:line="36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еализация творческого потенциала учителя  (</w:t>
            </w:r>
            <w:r>
              <w:rPr>
                <w:i/>
                <w:color w:val="auto"/>
                <w:sz w:val="28"/>
                <w:szCs w:val="28"/>
              </w:rPr>
              <w:t>анализируется по разработанным отчетным формам</w:t>
            </w:r>
            <w:r>
              <w:rPr>
                <w:color w:val="auto"/>
                <w:sz w:val="28"/>
                <w:szCs w:val="28"/>
              </w:rPr>
              <w:t>) (средний %  объема реализации).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spacing w:lineRule="auto" w:line="36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ост  компетентности  педагогов в инновационной и исследовательской  деятельности  (% педагогов,  владеющих данной компетентностью).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spacing w:lineRule="auto" w:line="36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ост числа педагогов, владеющих практикой персонального подхода к обучению (% педагогов,  владеющих данной практикой).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spacing w:lineRule="auto" w:line="36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Доля педагогов владеющих практикой деятельностного подхода (%).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spacing w:lineRule="auto" w:line="36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величение доли педагогов, имеющих высшую квалификационную категорию  (% педагогов, имеющих данную категорию)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spacing w:lineRule="auto" w:line="36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ост числа педагогов использующих в практике дистанционное обучение  технологий (% педагогов, владеющих данной технологией)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spacing w:lineRule="auto" w:line="360"/>
              <w:rPr>
                <w:color w:val="auto"/>
                <w:sz w:val="28"/>
                <w:szCs w:val="28"/>
                <w:u w:val="single"/>
              </w:rPr>
            </w:pPr>
            <w:r>
              <w:rPr>
                <w:color w:val="auto"/>
                <w:sz w:val="28"/>
                <w:szCs w:val="28"/>
              </w:rPr>
              <w:t>Расширение  спектра  используемых  в практике образовательных и педагогических технологий  (% увели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Эксперт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уч, директор,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360"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кументооборот, нормативно-правовое обеспечение</w:t>
            </w:r>
          </w:p>
          <w:p>
            <w:pPr>
              <w:pStyle w:val="TextBody"/>
              <w:widowControl w:val="false"/>
              <w:spacing w:lineRule="auto" w:line="276"/>
              <w:ind w:left="709" w:firstLine="225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ответствие требованиям к документообороту.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лнота нормативно-правов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Эксперт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нец учебного года</w:t>
            </w:r>
          </w:p>
        </w:tc>
      </w:tr>
    </w:tbl>
    <w:p>
      <w:pPr>
        <w:pStyle w:val="TextBody"/>
        <w:spacing w:lineRule="auto" w:line="276"/>
        <w:ind w:left="709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left="709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left="709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07" w:right="90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13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ca2fa5"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x-none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Основной текст Знак"/>
    <w:qFormat/>
    <w:rsid w:val="00486768"/>
    <w:rPr>
      <w:rFonts w:eastAsia="Calibri"/>
      <w:b/>
      <w:lang w:val="x-none" w:eastAsia="ru-RU" w:bidi="ar-SA"/>
    </w:rPr>
  </w:style>
  <w:style w:type="character" w:styleId="3" w:customStyle="1">
    <w:name w:val="Заголовок 3 Знак"/>
    <w:link w:val="Heading3"/>
    <w:qFormat/>
    <w:rsid w:val="00ca2fa5"/>
    <w:rPr>
      <w:rFonts w:ascii="Arial" w:hAnsi="Arial" w:eastAsia="Calibri" w:cs="Arial"/>
      <w:b/>
      <w:bCs/>
      <w:sz w:val="26"/>
      <w:szCs w:val="26"/>
      <w:lang w:val="x-none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86768"/>
    <w:pPr>
      <w:jc w:val="center"/>
    </w:pPr>
    <w:rPr>
      <w:rFonts w:eastAsia="Calibri"/>
      <w:b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86768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rsid w:val="00ca2fa5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a2f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96c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2</Pages>
  <Words>1980</Words>
  <Characters>11289</Characters>
  <CharactersWithSpaces>13243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1:00Z</dcterms:created>
  <dc:creator>XTreme</dc:creator>
  <dc:description/>
  <dc:language>en-US</dc:language>
  <cp:lastModifiedBy>mac 1</cp:lastModifiedBy>
  <cp:lastPrinted>2015-04-05T12:21:00Z</cp:lastPrinted>
  <dcterms:modified xsi:type="dcterms:W3CDTF">2015-04-05T12:2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