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Msonormalbullet1gif"/>
        <w:spacing w:before="280" w:after="0"/>
        <w:contextualSpacing/>
        <w:rPr>
          <w:b/>
          <w:b/>
        </w:rPr>
      </w:pPr>
      <w:r>
        <w:rPr>
          <w:b/>
        </w:rPr>
        <w:t>ГКОУ «Республиканская специальная общеобразовательная школа закрытого тип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УТВЕРЖДА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Директор  _______ Ж-Ж.Н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токол № от _____ .20___  г.                                    приказ №    «    » _____ 20___г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БОЧЕЙ ПРОГРАММЕ УЧИТЕЛЕЙ НАЧАЛЬНЫХ КЛАССОВ, РАБОТАЮЩИХ ПО ФГОС НО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 рабочей програм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нормативная, то есть является документом, обязательным для выполнения в полном объем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          определения содержания образования, то есть фиксирует состав элементов содержания, подлежащих усвоению обучающимися, а также степень их труд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          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ограммы по учебным предмета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ограммы по внеурочной деятельности;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работка рабочей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чая программа  разрабатывается учителем (группой учителей, специалистов по данному предмету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чие программы составляются на ступень обучения (начальное общее образование и т.д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федеральному государственному образовательному стандарту начального общего образ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требованиям к результатам освоения основной образовательной программы начального общего образ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программе формирования универсальных учебных действ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основной образовательной программе начального общего образ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федеральному перечню 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 Базисному учебному плану общеобразовательных учрежд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требованиям к оснащению образовательного процесс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5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6. Если в примерной 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 Структура, оформление и составляющие рабочей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1. Рабочая программа учебного предмета должна быть оформлена аккуратно, без исправлений,  выполнена на компьютер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кст набирается в редакторе Word шрифтом Times New Roman, листы формата А4, таблицы вставляются непосредственно в текс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зависимости от степени корректировки примерной или авторской программы используется  рабочая программа в вид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  от количества учебных недель в конкретном  общеобразовательном учрежден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 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ставитель рабочей программы может самостоятель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 раскрывать содержание разделов, тем, обозначенных в ФГОС НОО и примерной программ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 конкретизировать и детализировать те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 устанавливать последовательность изучения учебного материа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 распределять учебный материал по годам обуч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  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 конкретизировать требования к результатам освоения основной образовательной программы обучающимис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включать материал регионального компонента по предмет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  выбирать, исходя из стоящих перед предметом задач, методики и технологии обучения и контроля уровня подготовленности обучающихся. 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руктура рабочей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        Титульный лис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        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        Общую характеристику учебного предмета, кур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        Описание места учебного предмета, курса в учебном пла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         Описание ценностных ориентиров содержания учебного предме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6)             Результаты освоения учебного предмета (личностные, метапредметные и предметны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          Содержание учебного предмета, кур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)             Календарно-тематическое планирование с указанием основных видов учебной деятельности обучаю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            Описание материально-технического обеспечения образовательного процес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5. Структурные элементы рабочей программы педаго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11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элементов рабочей программы</w:t>
            </w:r>
          </w:p>
        </w:tc>
      </w:tr>
      <w:tr>
        <w:trPr>
          <w:trHeight w:val="9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(предмет, курс),адресность(класс или ступень обучения, или возраст обучающихся),сведения об авторе (ФИО, должность), год составления программы.</w:t>
            </w:r>
          </w:p>
        </w:tc>
      </w:tr>
      <w:tr>
        <w:trPr>
          <w:trHeight w:val="1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у адресована программа: тип, вид  учебного учреждения и определение класса обучающихс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ь по отношению к ФГОС Н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(основная идея) програм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(актуальность, новизна, значимость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ется, в какую образовательную область входит данный учебный предмет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ся общие цели учебного предмета для ступени обучения;</w:t>
            </w:r>
          </w:p>
        </w:tc>
      </w:tr>
      <w:tr>
        <w:trPr>
          <w:trHeight w:val="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учебного предмета, кур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указывается примерная или авторская программа, на основе которой разработана рабочая программа (издательство, год издани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уются общие цели и задачи начального общего образования с учетом специфики учебного предмета, курс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характеристика учебного процесса.</w:t>
            </w:r>
          </w:p>
        </w:tc>
      </w:tr>
      <w:tr>
        <w:trPr>
          <w:trHeight w:val="1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 учебного предмета, курса в учебном план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недельное и годовое количество час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</w:tr>
      <w:tr>
        <w:trPr>
          <w:trHeight w:val="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ровню подготовки обучающихся 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дготовке обучающихся по предмету в полном объеме совпадают с требованиями ФГОС и примерной (авторской) программой по предмет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даются в деятельностной форме (что в результате изучения учебного предмета обучающиеся должны знать, уметь, использовать в практической деятельности и повседневной жизни).</w:t>
            </w:r>
          </w:p>
        </w:tc>
      </w:tr>
      <w:tr>
        <w:trPr>
          <w:trHeight w:val="27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и название раздела и тем курс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е количество часов для изучения раздела, те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учебной темы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зучаемые вопросы; практические и лабораторные работы, творческие и практические задания, экскурсии и другие формы занятий, используемые при обучении; требования к знаниям и умениям обучающихся к концу изучения разде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опросы контроля; возможные виды самостоятельной работы обучающихся, формируемые универсальные учебные действия;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разделов, тем и последовательность их изучения (в зависимости от предмета)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часов на изучение каждого раздела и каждой темы (в зависимости от предмета)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ы отдельных уро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уд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метные результа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— лабораторного оборудования, а также дидактических материалов, которые будет использовать учитель для реализации целей, указанных в программе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держание тем учебного курса представляется в виде текс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 Календарно-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187"/>
        <w:gridCol w:w="799"/>
        <w:gridCol w:w="1428"/>
        <w:gridCol w:w="1705"/>
        <w:gridCol w:w="3289"/>
      </w:tblGrid>
      <w:tr>
        <w:trPr>
          <w:tblHeader w:val="true"/>
          <w:trHeight w:val="27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(учебник, страница)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смотрение и утверждение рабочей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итель представляет Рабочую программу на заседании педагогического совета образовательного учреждения на предмет соответствия установленным требованиям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2. После принятия рабочей программы на педагогическом совете  рабочую  программу утверждает директор ОУ,  ставит гриф утверждения  на титульном лис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 Компетенция и ответственность учител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1. К компетенции учителя относя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разработка рабочих програм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 совершенствование методик учебной деятельности и образовательных технолог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отчетность о выполнении обучающимися практической части рабочих программ в соответствии с учебным планом  школы на текущий учебный год и графиком учебного процесса (расписанием занятий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2. Учитель несет ответственность з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невыполнение функций, отнесенных к его компетенц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нарушение прав и свобод обучающихся во время реализации рабочих програм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Msonormalbullet1gif"/>
        <w:spacing w:before="28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Msonormalbullet1gif"/>
        <w:spacing w:before="280" w:after="0"/>
        <w:contextualSpacing/>
        <w:rPr>
          <w:b/>
          <w:b/>
        </w:rPr>
      </w:pPr>
      <w:r>
        <w:rPr>
          <w:b/>
        </w:rPr>
        <w:t>ГКОУ «Республиканская специальная общеобразовательная школа закрытого тип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УТВЕРЖДА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Директор  _______ Ж-Ж.Н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токол № от _____ .20___  г.                                    приказ №    «    » _____ 20___г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БОЧЕЙ ПРОГРАММЕ УЧИТЕЛЯ</w:t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 Настоящее Положение о разработке и утверждении учебных предметов, курсов, дисциплин (модулей) (далее – Положение) разработано в соответствии:</w:t>
      </w:r>
    </w:p>
    <w:p>
      <w:pPr>
        <w:pStyle w:val="Normal"/>
        <w:spacing w:lineRule="atLeast" w:line="232" w:before="6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 Законом РФ «Об образовании»;</w:t>
      </w:r>
    </w:p>
    <w:p>
      <w:pPr>
        <w:pStyle w:val="Normal"/>
        <w:spacing w:lineRule="atLeast" w:line="232" w:before="6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Normal"/>
        <w:spacing w:lineRule="atLeast" w:line="232" w:before="6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ставом РСОШЗТ</w:t>
      </w:r>
    </w:p>
    <w:p>
      <w:pPr>
        <w:pStyle w:val="Normal"/>
        <w:spacing w:lineRule="atLeast" w:line="232" w:before="6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2" w:before="6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2.Данное Положение определяет структуру, порядок разработки и утверждения рабочей программы учебного предмета, курса и дисциплины (модуля) (далее – рабочая программа)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Рабочая программа - это локальный нормативный документ, определяющий объем, порядок, содержание изучения 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  в соответствии с федеральными 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spacing w:lineRule="atLeast" w:line="232" w:before="192" w:after="192"/>
        <w:ind w:left="60" w:righ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tLeast" w:line="232" w:before="60" w:after="60"/>
        <w:ind w:left="720" w:right="9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 при изучении конкретного предмета (курса);</w:t>
      </w:r>
    </w:p>
    <w:p>
      <w:pPr>
        <w:pStyle w:val="Normal"/>
        <w:numPr>
          <w:ilvl w:val="0"/>
          <w:numId w:val="2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2" w:before="192" w:after="192"/>
        <w:ind w:left="60" w:righ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Рабочая программа, как  компонент основной образовательной программы 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К рабочим программам относятся: программы по учебным предметам, программы курсов по выбору; программы факультативных занятий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Рабочая программа учителя разрабатывается на основе:</w:t>
      </w:r>
    </w:p>
    <w:p>
      <w:pPr>
        <w:pStyle w:val="Normal"/>
        <w:numPr>
          <w:ilvl w:val="0"/>
          <w:numId w:val="1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1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1"/>
        </w:numPr>
        <w:spacing w:lineRule="atLeast" w:line="232" w:before="60" w:after="60"/>
        <w:ind w:left="504" w:right="9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ГКОУ «РСОШЗТ» (федерального  и регионального  компонента, компонента ОУ);</w:t>
      </w:r>
    </w:p>
    <w:p>
      <w:pPr>
        <w:pStyle w:val="Normal"/>
        <w:numPr>
          <w:ilvl w:val="0"/>
          <w:numId w:val="1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1"/>
        </w:numPr>
        <w:spacing w:lineRule="atLeast" w:line="232" w:before="60" w:after="60"/>
        <w:ind w:left="504" w:right="9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ГКОУ «РСОШЗТ»;</w:t>
      </w:r>
    </w:p>
    <w:p>
      <w:pPr>
        <w:pStyle w:val="Normal"/>
        <w:numPr>
          <w:ilvl w:val="0"/>
          <w:numId w:val="1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образовательной программы  по учебному предмету, курсу, дисциплине или  авторской программы;</w:t>
      </w:r>
    </w:p>
    <w:p>
      <w:pPr>
        <w:pStyle w:val="Normal"/>
        <w:numPr>
          <w:ilvl w:val="0"/>
          <w:numId w:val="1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го комплекса;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Рабочая программа выполняет следующие функции:</w:t>
      </w:r>
    </w:p>
    <w:p>
      <w:pPr>
        <w:pStyle w:val="Normal"/>
        <w:numPr>
          <w:ilvl w:val="0"/>
          <w:numId w:val="3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3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одержание образования по учебному предмету на базовом или профильном уровнях;</w:t>
      </w:r>
    </w:p>
    <w:p>
      <w:pPr>
        <w:pStyle w:val="Normal"/>
        <w:numPr>
          <w:ilvl w:val="0"/>
          <w:numId w:val="3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3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3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ет модули регионального предметного содержания; </w:t>
      </w:r>
    </w:p>
    <w:p>
      <w:pPr>
        <w:pStyle w:val="Normal"/>
        <w:numPr>
          <w:ilvl w:val="0"/>
          <w:numId w:val="3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3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достижение планируемых результатов каждым обучающимся.</w:t>
      </w:r>
    </w:p>
    <w:p>
      <w:pPr>
        <w:pStyle w:val="Normal"/>
        <w:spacing w:lineRule="atLeast" w:line="232" w:before="192" w:after="192"/>
        <w:ind w:left="60" w:righ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Рабочая программа составляется на один учебный год (начальное общее, основное общее образование) с последующей корректировкой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Рабочая программа   едина для всех учителей данного предмета,  работающих в школе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Рабочая программа составляется в двух экземплярах: один хранится у учителя, второй  сдаётся заместителю директора по УВР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руктура   рабочей программы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spacing w:lineRule="atLeast" w:line="232" w:before="192" w:after="192"/>
        <w:ind w:left="60" w:right="6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Титульный лист</w:t>
      </w:r>
      <w:r>
        <w:rPr>
          <w:rFonts w:cs="Times New Roman" w:ascii="Times New Roman" w:hAnsi="Times New Roman"/>
          <w:color w:val="000000"/>
          <w:sz w:val="24"/>
          <w:szCs w:val="24"/>
        </w:rPr>
        <w:t> 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 (Приложение 1)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> 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 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а и т.д. (Приложение 2)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Учебный план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руктурный элемент программы, содержащий наименование разделов, основных тем, общее количество часов (в том числе на теоретические и практические занятия). Составляется в виде таблицы.</w:t>
      </w:r>
    </w:p>
    <w:p>
      <w:pPr>
        <w:pStyle w:val="Normal"/>
        <w:spacing w:lineRule="atLeast" w:line="232" w:before="192" w:after="192"/>
        <w:ind w:right="6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У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матически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й элемент программы, содержащий наименование раздела, темы, даты, общее количество часов (в том числе на теоретические и практические занятия), основные вопросы, понятия, планируемые результаты (предметные), примечание (оформляется по усмотрению педагога). 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ое планирование составляется в виде таблицы. (Приложение 3)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Содержание тем учеб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–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Основные требования к уровню подготовки учащихся по предмету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. Список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структурный элемент программы, включающий перечень исрользованной литературы, а также определяет необходимые для реализации данного курса методические и учебные пособия, дидактический материал, методические рекомендации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8. Контрольно-измерительные материа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руктурный элемент программы, содержащий тексты контрольных, самостоятельных, пороверочных работ, вопросы зачетов, экзаменов, тестов по изученным  разделам, темам и подтемам учебно-тематического плана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Требования к оформлению пояснительной записки:</w:t>
      </w:r>
    </w:p>
    <w:p>
      <w:pPr>
        <w:pStyle w:val="Normal"/>
        <w:numPr>
          <w:ilvl w:val="0"/>
          <w:numId w:val="5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: 2 (нижнее, верхнее), 3 (левое), 1,5(правое).</w:t>
      </w:r>
    </w:p>
    <w:p>
      <w:pPr>
        <w:pStyle w:val="Normal"/>
        <w:numPr>
          <w:ilvl w:val="0"/>
          <w:numId w:val="5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-14 шр., Times New Roman (обычный нежирный, межстрочный  интервал 1);</w:t>
      </w:r>
    </w:p>
    <w:p>
      <w:pPr>
        <w:pStyle w:val="Normal"/>
        <w:numPr>
          <w:ilvl w:val="0"/>
          <w:numId w:val="5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ок: 12-14 шр., Times New Roman (нежирный, допускается выделение жирным шрифтом ,  межстрочный  интервал 1)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орядок рассмотрения  и утверждения рабочей программы</w:t>
      </w:r>
    </w:p>
    <w:p>
      <w:pPr>
        <w:pStyle w:val="Normal"/>
        <w:spacing w:lineRule="atLeast" w:line="232" w:before="192" w:after="192"/>
        <w:ind w:left="60" w:righ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бочая программа утверждается ежегодно в начале учебного года (до 15 сентября текущего года) приказом директора образовательного учреждения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Утверждение Программы предполагает следующие процедуры: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суждение и принятие Программы на заседании методичексого объединения;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лучение экспертного заключения (согласования) у заместителя директора, курирующего  данного педагога, предмет, курс, направление деятельности. Допускается проведение экспертизы Программы с привлечением внешних экспертов.</w:t>
      </w:r>
    </w:p>
    <w:p>
      <w:pPr>
        <w:pStyle w:val="Normal"/>
        <w:spacing w:lineRule="atLeast" w:line="232" w:before="192" w:after="192"/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  по учебно-воспитательной работе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</w:t>
      </w:r>
    </w:p>
    <w:p>
      <w:pPr>
        <w:pStyle w:val="Normal"/>
        <w:numPr>
          <w:ilvl w:val="0"/>
          <w:numId w:val="4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часов учебного плана, отводимых для изучения предмета;</w:t>
      </w:r>
    </w:p>
    <w:p>
      <w:pPr>
        <w:pStyle w:val="Normal"/>
        <w:numPr>
          <w:ilvl w:val="0"/>
          <w:numId w:val="4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федеральных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spacing w:lineRule="atLeast" w:line="232" w:before="60" w:after="60"/>
        <w:ind w:left="504" w:right="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Делопроизводство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Администрация школы осуществляет систематический контроль за выполнением рабочих   программ,   их   практической   части,   соответствием записей в классном журнале содержанию рабочих программ по итогам каждого учебного периода (четверти, года) (Приложение 4).</w:t>
      </w:r>
    </w:p>
    <w:p>
      <w:pPr>
        <w:pStyle w:val="Normal"/>
        <w:spacing w:lineRule="atLeast" w:line="232" w:before="192" w:after="192"/>
        <w:ind w:left="6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В случае невыполнения рабочей программы, по итогам проверки, учитель фиксирует необходимую информацию  в листе  корректировки в конце каждого полугодия. (Приложение 5).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Итоги проверки рабочих программ подводятся на административном совещан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итульного лис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ОБРАЗОВАНИЯ И НАУКИ РЕСПУБЛИКИ БУРЯТ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КАЗЕННОЕ ОБРАЗОВАТЕЛЬНОЕ УЧРЕЖДЕНИЕ «РЕСПУБЛИКАНСКАЯ СПЕЦИАЛЬНАЯ ОБЩЕОБРАЗОАВТЕЛЬНАЯ ШКОЛА ЗАКРЫТОГО ТИП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95"/>
        <w:gridCol w:w="3153"/>
      </w:tblGrid>
      <w:tr>
        <w:trPr>
          <w:trHeight w:val="13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Style18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Style18"/>
              <w:ind w:lef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 от «___»____20__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Style18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Style18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_______/</w:t>
            </w:r>
          </w:p>
          <w:p>
            <w:pPr>
              <w:pStyle w:val="Style18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____20__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Style18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ОУ «РСОШЗ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/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_от «__»20___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мет, класс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: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. Шулу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учебного пла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1"/>
        <w:gridCol w:w="1576"/>
        <w:gridCol w:w="1789"/>
        <w:gridCol w:w="1734"/>
      </w:tblGrid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 и те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го раздела и те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ец оформления учебно - тематического пла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40"/>
        <w:gridCol w:w="2386"/>
        <w:gridCol w:w="23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ight">
    <w:name w:val="a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6:00Z</dcterms:created>
  <dc:creator>User</dc:creator>
  <dc:description/>
  <cp:keywords/>
  <dc:language>en-US</dc:language>
  <cp:lastModifiedBy>4</cp:lastModifiedBy>
  <cp:lastPrinted>2013-12-02T15:53:00Z</cp:lastPrinted>
  <dcterms:modified xsi:type="dcterms:W3CDTF">2015-05-28T10:30:00Z</dcterms:modified>
  <cp:revision>11</cp:revision>
  <dc:subject/>
  <dc:title/>
</cp:coreProperties>
</file>