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5 классов и реализуется на основе следующих документов:</w:t>
      </w:r>
    </w:p>
    <w:p>
      <w:pPr>
        <w:pStyle w:val="TextBody"/>
        <w:numPr>
          <w:ilvl w:val="0"/>
          <w:numId w:val="19"/>
        </w:numPr>
        <w:spacing w:before="0" w:after="12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математике  5-6</w:t>
      </w:r>
      <w:r>
        <w:rPr>
          <w:i/>
          <w:sz w:val="24"/>
          <w:szCs w:val="24"/>
        </w:rPr>
        <w:t>/ сост. Т.А.Бурмистрова – М. : Просвещение, 2011</w:t>
      </w:r>
    </w:p>
    <w:p>
      <w:pPr>
        <w:pStyle w:val="Normal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д – М. Мнемозина, 20013 гг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На преподавание математики в 5 классе отведено 5 часов в неделю, всего 175 часов в год.</w:t>
      </w:r>
    </w:p>
    <w:p>
      <w:pPr>
        <w:pStyle w:val="Normal"/>
        <w:spacing w:before="116" w:after="116"/>
        <w:ind w:left="0" w:right="0" w:firstLine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sz w:val="24"/>
          <w:szCs w:val="24"/>
        </w:rPr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spacing w:before="58" w:after="58"/>
        <w:ind w:left="0" w:righ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Цели изучения математ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58" w:after="58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Основные развивающие и воспитательные цел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витие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ческой речи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я; памяти;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ов само и взаимопроверки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евых качеств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бельност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4301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29"/>
        <w:widowControl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сновная цель обучения математики в 5 класс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формировать устойчивый интерес учащихся к предмету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вторение на уроках проводится в следующих видах и формах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вторение и контроль теоретического материал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бор и  анализ домашнего зада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стный счет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атематический диктант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нтрольные срезы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Обязательные результаты составлены в соответствии с Государственными образовательными стандартами основного общего образования.</w:t>
      </w:r>
    </w:p>
    <w:p>
      <w:pPr>
        <w:pStyle w:val="Normal"/>
        <w:spacing w:before="174" w:after="17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ребования к подготовке учащихс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результате изучения учебного курса "математика" в 5  классе ученик </w:t>
      </w:r>
      <w:r>
        <w:rPr>
          <w:b/>
          <w:bCs/>
          <w:i/>
          <w:iCs/>
          <w:sz w:val="24"/>
          <w:szCs w:val="24"/>
        </w:rPr>
        <w:t>долж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математические термины, правила действий с десятичными дробями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итать и записывать натуральные числа и десятичные дроби, сравнивать два числа; выполнять письменно сложение, вычитание, умножение и деление натуральных чисел и десятичных дробей; выполнять простейшие устные вычисления; определять порядок действий и находить значения числовых выражений; решать несложные текстовые задачи арифметическим способом; распознавать на рисунках и моделях геометрические фигуры, соотносить геометрические формы с формой окружающих предметов; овладевать практическими геометрическими навыками; комментировать ход решения задачи; пересказывать содержание задачи, выделяя известные данные и постановку вопроса; составлять простейшие задачи, решаемые с помощью заданного действия.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аходить числовые значения буквенных выражений.</w:t>
      </w:r>
    </w:p>
    <w:p>
      <w:pPr>
        <w:pStyle w:val="Normal"/>
        <w:spacing w:before="116" w:after="1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ind w:left="720" w:right="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1. Натуральные числа и шкалы – 15часов</w:t>
      </w:r>
    </w:p>
    <w:p>
      <w:pPr>
        <w:pStyle w:val="Normal"/>
        <w:ind w:left="720" w:right="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означение натуральных чисел;</w:t>
      </w:r>
    </w:p>
    <w:p>
      <w:pPr>
        <w:pStyle w:val="Normal"/>
        <w:ind w:left="720" w:right="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резок. Длина отрезка. Треугольник.</w:t>
      </w:r>
    </w:p>
    <w:p>
      <w:pPr>
        <w:pStyle w:val="Normal"/>
        <w:ind w:left="720" w:right="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лоскость. Прямая. Луч.</w:t>
      </w:r>
    </w:p>
    <w:p>
      <w:pPr>
        <w:pStyle w:val="Normal"/>
        <w:ind w:left="720" w:right="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Шкалы и координаты.</w:t>
      </w:r>
    </w:p>
    <w:p>
      <w:pPr>
        <w:pStyle w:val="Normal"/>
        <w:ind w:left="720" w:right="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ньше или больше.</w:t>
      </w:r>
    </w:p>
    <w:p>
      <w:pPr>
        <w:pStyle w:val="Normal"/>
        <w:ind w:left="720" w:right="0" w:hanging="360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1</w:t>
      </w:r>
    </w:p>
    <w:p>
      <w:pPr>
        <w:pStyle w:val="Normal"/>
        <w:ind w:left="36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нятия шкалы и делений, координатного луч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нятия натурального числа, цифры, десятичной записи числа, классов и разрядов.</w:t>
      </w:r>
    </w:p>
    <w:p>
      <w:pPr>
        <w:pStyle w:val="Style30"/>
        <w:numPr>
          <w:ilvl w:val="0"/>
          <w:numId w:val="14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змерительные инструменты.</w:t>
      </w:r>
    </w:p>
    <w:p>
      <w:pPr>
        <w:pStyle w:val="Style3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3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3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30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3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3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3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3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3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3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3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30"/>
        <w:numPr>
          <w:ilvl w:val="0"/>
          <w:numId w:val="1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numPr>
          <w:ilvl w:val="0"/>
          <w:numId w:val="15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(Владеть способами познавательной деятель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2. Сложение и вычитание натуральных чисел – 21ч.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ложение натуральных чисел и его свойства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читание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2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исловые и буквенные выражения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уквенная запись свойств сложения и вычитания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равнени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3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закрепить и развить навыки сложения и вычитания натуральных чисел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действий сложения и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тания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ненты сложения и вычитания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периметра многоугольник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Алгоритм арифметических действий над  многозначными числами.</w:t>
      </w:r>
    </w:p>
    <w:p>
      <w:pPr>
        <w:pStyle w:val="Style30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ладывать число по разрядам и наобор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3. Умножение и деление натуральных чисел – 25ч.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множение натуральных чисел и его свойства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ление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ление с остатком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4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прощение выражений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рядок выполнения действий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епень числа. Квадрат и куб числ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программы вычислений и команды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у умножения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действий умножения и деления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ненты умножения и деления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квадрата и куба числа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аблицу квадратов и кубов первых десяти натуральных чисел</w:t>
      </w:r>
    </w:p>
    <w:p>
      <w:pPr>
        <w:pStyle w:val="Style3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деление с остатком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квадраты и кубы чис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 Площади и объёмы – 12ч.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ормулы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лощадь. Формулы площади прямоугольника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диницы измерения площадей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ямоугольный параллелепипед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6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и понимать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21945</wp:posOffset>
                </wp:positionV>
                <wp:extent cx="15875" cy="14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35pt;mso-wrap-distance-left:9pt;mso-wrap-distance-right:9pt;mso-wrap-distance-top:0pt;mso-wrap-distance-bottom:0pt;margin-top:-25.35pt;mso-position-vertical-relative:page;margin-left:37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формулы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у пути , скорости, времени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я прямоугольного параллелепипеда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ые фигуры. Свойства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ых фигур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площадей и объемов.</w:t>
      </w:r>
    </w:p>
    <w:p>
      <w:pPr>
        <w:pStyle w:val="Style3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записывать формулы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ить от одних единиц площадей (объемов)к друг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5. Обыкновенные дроби – 25ч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кружность и круг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оли. Обыкновенные дроби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авильные и неправильные дроби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ложение и вычитание дробей с одинаковыми знаменателями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ление и дроби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мешанные числа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ложение и вычитание смешанных чис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онтрольная работа №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нать и понимать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окружности, круга и их элементов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сновные виды задач на дроби. Правило сравнения дробей.</w:t>
      </w:r>
    </w:p>
    <w:p>
      <w:pPr>
        <w:pStyle w:val="Style3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правильной и неправильной дроб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записывать обыкновенные дроб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б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целую часть из неправильной дроб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ывать и вычитать смешанные числ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Десятичные дроби. Сложение и вычитание десятичных дробей – 15ч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сятичная  запись дробных чисе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ение десятичных дробе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жение и вычитание десятичных дробей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ближенные значения чисел. Округление чис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сравнения десятичных дробе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бытком)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кругления числа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округления чисел,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десятичных дробей до заданных разряд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 десятичных разрядах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ать десятичные дроби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ординатном луче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ывать и вычитать десятичные дроби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ладывать десятичные дроби по разрядам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глять десятичные дроби до заданного десятичного разря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7. Умножение и деление десятичных дробей – 26ч.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множение десятичных дробей на натуральные числа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ение натуральных дробей на десятичные числа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9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множение десятичных дробей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ление на десятичную дробь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еднее арифметическо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10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деления на 10, 100, 1000 и т.д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деления на 0,1; 0,01; 0,001;и т.д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нятие средней скорости движения, средней урожайности, средней производительности.</w:t>
      </w:r>
    </w:p>
    <w:p>
      <w:pPr>
        <w:pStyle w:val="Style3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среднюю скорость движения, среднюю урожайность, среднюю производительность и т. д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8. Инструменты для вычисления и измерения – 15ч. 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икрокалькулятор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центы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11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гол. Прямой и развернутый угол. Чертежный треугольник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змерение углов. Транспортир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руговые диаграмм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ная работа №1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задач на проценты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гол»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о углов треугольника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ительные инструменты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биссектрисы угла.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Алгоритм построения круговых диаграмм.</w:t>
      </w:r>
    </w:p>
    <w:p>
      <w:pPr>
        <w:pStyle w:val="Style3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калькуляторами при выполнении отдельных арифметических действий с натуральными числами и десятичными дробями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проценты с помощью калькулятора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9.Первое знакомство со статистикой комбинаторикой и элементами теории вероятностей-5 часов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Работа с таблицами и диаграммами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Решение комбинаторных задач методом перебора возможных вариантов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лучайные, достоверные и невозможные событи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Сформировать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10. Повторение - 10 часов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Изучение учебного курса в 5 классе заканчивается итоговой контрольной работой в письменной форме. </w:t>
      </w:r>
      <w:r>
        <w:rPr>
          <w:b/>
          <w:sz w:val="24"/>
          <w:szCs w:val="24"/>
        </w:rPr>
        <w:t>Контроль осуществляется в виде самостоятельных работ,   письменных тестов, математических диктантов,  контрольных работ по разделам учебника.</w:t>
      </w:r>
      <w:r>
        <w:rPr>
          <w:sz w:val="24"/>
          <w:szCs w:val="24"/>
        </w:rPr>
        <w:t xml:space="preserve"> Всего 13 контрольных работ. </w:t>
      </w:r>
    </w:p>
    <w:p>
      <w:pPr>
        <w:pStyle w:val="Normal"/>
        <w:spacing w:before="116" w:after="1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16" w:after="116"/>
        <w:jc w:val="center"/>
        <w:rPr>
          <w:sz w:val="24"/>
          <w:szCs w:val="24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дактический материал по математике 5 класс / А. С Чесноков и др. Москва «Просвещение»   2005 г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амостоятельные и контрольные работы. Математика 5. А.П. Ершова, В.В. Голобородбко. "ИЛЕКСА"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5"/>
        <w:gridCol w:w="6491"/>
        <w:gridCol w:w="1346"/>
        <w:gridCol w:w="4676"/>
      </w:tblGrid>
      <w:tr>
        <w:trPr/>
        <w:tc>
          <w:tcPr>
            <w:tcW w:w="85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Тип урока</w:t>
            </w:r>
          </w:p>
        </w:tc>
        <w:tc>
          <w:tcPr>
            <w:tcW w:w="602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НМ</w:t>
            </w:r>
          </w:p>
        </w:tc>
        <w:tc>
          <w:tcPr>
            <w:tcW w:w="6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</w:t>
            </w:r>
          </w:p>
        </w:tc>
        <w:tc>
          <w:tcPr>
            <w:tcW w:w="4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2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И</w:t>
            </w:r>
          </w:p>
        </w:tc>
        <w:tc>
          <w:tcPr>
            <w:tcW w:w="6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4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ЗУ</w:t>
            </w:r>
          </w:p>
        </w:tc>
        <w:tc>
          <w:tcPr>
            <w:tcW w:w="6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</w:t>
            </w:r>
          </w:p>
        </w:tc>
        <w:tc>
          <w:tcPr>
            <w:tcW w:w="4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2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СЗ</w:t>
            </w:r>
          </w:p>
        </w:tc>
        <w:tc>
          <w:tcPr>
            <w:tcW w:w="6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</w:t>
            </w:r>
          </w:p>
        </w:tc>
        <w:tc>
          <w:tcPr>
            <w:tcW w:w="4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КЗУ</w:t>
            </w:r>
          </w:p>
        </w:tc>
        <w:tc>
          <w:tcPr>
            <w:tcW w:w="6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</w:t>
            </w:r>
          </w:p>
        </w:tc>
        <w:tc>
          <w:tcPr>
            <w:tcW w:w="4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2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</w:t>
            </w:r>
          </w:p>
        </w:tc>
        <w:tc>
          <w:tcPr>
            <w:tcW w:w="6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 урок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</w:t>
            </w:r>
          </w:p>
        </w:tc>
        <w:tc>
          <w:tcPr>
            <w:tcW w:w="4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ческий тест</w:t>
            </w:r>
          </w:p>
        </w:tc>
      </w:tr>
      <w:tr>
        <w:trPr/>
        <w:tc>
          <w:tcPr>
            <w:tcW w:w="2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З</w:t>
            </w:r>
          </w:p>
        </w:tc>
        <w:tc>
          <w:tcPr>
            <w:tcW w:w="6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ррекции знаний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</w:t>
            </w:r>
          </w:p>
        </w:tc>
        <w:tc>
          <w:tcPr>
            <w:tcW w:w="4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2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4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</w:t>
            </w:r>
          </w:p>
        </w:tc>
        <w:tc>
          <w:tcPr>
            <w:tcW w:w="4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96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17"/>
        <w:gridCol w:w="668"/>
        <w:gridCol w:w="3599"/>
        <w:gridCol w:w="867"/>
        <w:gridCol w:w="2434"/>
        <w:gridCol w:w="1933"/>
        <w:gridCol w:w="1066"/>
        <w:gridCol w:w="34"/>
        <w:gridCol w:w="800"/>
        <w:gridCol w:w="1699"/>
        <w:gridCol w:w="1534"/>
        <w:gridCol w:w="1517"/>
        <w:gridCol w:w="1533"/>
        <w:gridCol w:w="1533"/>
        <w:gridCol w:w="1565"/>
        <w:gridCol w:w="31"/>
      </w:tblGrid>
      <w:tr>
        <w:trPr>
          <w:tblHeader w:val="true"/>
          <w:trHeight w:val="5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rongEmphasis"/>
                <w:b/>
                <w:bCs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-57" w:righ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Тип урок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-57" w:righ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ид контрол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задани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ла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Факт</w:t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туральные числа и шкалы. 15 часов.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числа и цифры, определение натуральных чисел, классов, разрядов, миллион, миллиард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читать и записывать многозначные числ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И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читать и записывать многозначные чис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№18(а,б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(а,б)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`1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Обозначение натуральных чисе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№23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,г,д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(а,б,в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Обозначение натуральных чисе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№24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,д,е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(а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зок. Длина отрезка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отрезка, понятие треугольника, понятие длины отрезка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№64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3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Отрезок. Длина отрезк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№64(2,4,6)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угольник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3 №68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Прямая. Лу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плоскости, прямой, луча, дополнительных лучей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, </w:t>
            </w:r>
          </w:p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,3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(в,г),9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лоскость. Прямая. Луч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М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№100,1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Шкалы и координаты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шкалы, деления шкалы, координатного луча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(в,г),136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№136(3,4),138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Шкалы и координаты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№139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или больш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сравнения, разрядов чисел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равнивать натуральные числа с одинаковым количеством цифр, с разным числом циф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М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равнивать натуральные числа с одинаковым количеством цифр, с разным числом циф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№144(в),168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Меньше или больш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№168(в,г),169(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 «Меньше или больш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№169(а,б),172(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: "Натуральные числа и шкал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ложение и вычитание натуральных чисел - 21 ч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название компонентов и результата действия сложения, свойства сложения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кладывать многозначные числа, применять свойства сложения при вычисления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: складывать многозначные числа, применять свойства сложения при вычисления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 №239,240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жение натуральных чисел и его свойств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6 №231(в,г),240(д,е)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знаний по теме «Сложение натуральных чисел и его свойства». </w:t>
            </w:r>
            <w:r>
              <w:rPr>
                <w:color w:val="auto"/>
                <w:sz w:val="24"/>
                <w:szCs w:val="24"/>
              </w:rPr>
              <w:t>Задачи нахождение перимет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название компонентов и результата действия сложения, свойства сложения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кладывать многозначные числа, применять свойства сложения при вычисления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,№229,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теме  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ение натуральных чисел и его свойств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,№235,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Сложение натуральных чисел и его свойств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,№236,2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название компонентов и результата действия вычитания, свойства вычитания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читать многозначные числа, применять свойства вычитания при вычисления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, И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: вычитать многозначные числа, применять свойства вычитания при вычислениях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№289,290 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Вычитани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№290(в,г),29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 Вычитани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№292,29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Вычитани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,№288, 28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пределения числового и буквенного выражений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: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 №328(а,б),330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Числовые и буквенные выражения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 №330(в,г),331(в,г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Числовые и буквенные выражения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 №333,334,336(а1,б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войства сложения и вычитания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№364(а,б),365(а1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Буквенная запись свойств сложения и вычитания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№364(в,г),365(б1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Буквенная запись свойств сложения и вычита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№365 (а2,б2),36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2 по теме: "Сложение и вычитание натуральных чисел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пределение уравнения, понятие корня уравнения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компоненты при сложении и вычитании, решать задачи при помощи уравн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компоненты при сложении и вычитании, решать задачи при помощи уравн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 №392(1),393(а1),395(а,б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Уравнени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0№393(б1),395(б,г,е),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(а),397 (а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Уравнени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материал,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34-35,Вар Б-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Уравнени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 по теме: "Уравнения"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множение и деление натуральных чисел - 25 часо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10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название компонентов и результата действия умножения, свойства умножения.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М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: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№450 (а),451 (а,в),455(а,б,в,г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Умножение натуральных чисел и его свойств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№462 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Умножение натуральных чисел и его свойств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,№462(в,г)4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Умножение натуральных чисел и его свойств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,445(а,б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(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 «Умножение натуральных чисел и его свойств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,447(б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(в,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название компонентов и результата действия деления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делить многозначные числа, находить неизвестный множитель, делимое, делител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делить многозначные числа, находить неизвестный множитель, делимое, делител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№494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(а,б),517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Делени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  №504(в,г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(в,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Делени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  №524(в,д,е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 « Делени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,524(а,в,г),5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и коррекция знаний по теме «Делени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,527(а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Делени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, 522,5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 по теме: «Умножение и деление натуральных чисе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название компонентов и результата действия деления с остатком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деление с остатком, применять деление с остатком при решении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деление с остатком, применять деление с остатком при решении зада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 №550(а,б),551(а,б),556 (а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Деление с остатком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  №550(в,г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(в,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деление с остатком, применять деление с остатком при решении зада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 №609(а,в),610(а,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Упрощение выражени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 №609(б,г),610(б,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Упрощение выражени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коррекция знаний по теме « Упрощение выражени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№611(а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Упрощение выражени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№613(б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рядок выполнения действий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действия первой и второй ступени, правильно выполнять порядок действий, составлять программу и схему программы вычис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15 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43(1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4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Порядок выполнения действий».</w:t>
            </w:r>
            <w:r>
              <w:rPr>
                <w:color w:val="FF0000"/>
                <w:sz w:val="24"/>
                <w:szCs w:val="24"/>
              </w:rPr>
              <w:t>решение текстовых зада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5  № 643(2),646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(в,г),638(в,г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Порядок выполнения действи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пень числа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и к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квадрата и куба числа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№647(е,ж,з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667(1,3,5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Квадрат и куб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  №624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(а,б).6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по теме:</w:t>
            </w:r>
          </w:p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ощение выражений. Порядок выполнения действи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Площади и объемы - 12 часов</w:t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 w:before="0" w:after="57"/>
              <w:ind w:left="57" w:right="113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нать:</w:t>
            </w:r>
            <w:r>
              <w:rPr>
                <w:i/>
                <w:sz w:val="24"/>
                <w:szCs w:val="24"/>
              </w:rPr>
              <w:t xml:space="preserve"> понятие формулы, формулу пути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меть:</w:t>
            </w:r>
            <w:r>
              <w:rPr>
                <w:i/>
                <w:sz w:val="24"/>
                <w:szCs w:val="24"/>
              </w:rPr>
              <w:t xml:space="preserve"> читать и записывать формулы, выполнять вычисления по формул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меть:</w:t>
            </w:r>
            <w:r>
              <w:rPr>
                <w:i/>
                <w:sz w:val="24"/>
                <w:szCs w:val="24"/>
              </w:rPr>
              <w:t xml:space="preserve"> читать и записывать формулы, выполнять вычисления по формул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.17 №693(а,в),701(а).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4576" w:leader="none"/>
              </w:tabs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4576" w:leader="none"/>
              </w:tabs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знаний по теме «Формулы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17,№701(б), 702(б),705,707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Площадь прямоугольник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находить площадь прямоугольника и квадра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находить площадь прямоугольника и квадра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.18№601(в,г,д),  693 (б,г),735(1).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4576" w:leader="none"/>
              </w:tabs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Площадь. Площадь прямоугольник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18, №736(1),7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единицы измерения площадей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19  №742,74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4576" w:leader="none"/>
              </w:tabs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 Единицы измерения площад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9, 779,78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Единицы измерения площад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9,781,789(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0  №780,788, 811,814.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4576" w:leader="none"/>
              </w:tabs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Объём прямоугольного параллелепипед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,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7(1урав), 639(ж,з,к),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Объём прямоугольного параллелепипед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46(а),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(а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Объём прямоугольного параллелепипед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,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6(б),848(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6 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лощади и объе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Обыкновенные дроби - 25 часов</w:t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нать: </w:t>
            </w:r>
            <w:r>
              <w:rPr>
                <w:sz w:val="24"/>
                <w:szCs w:val="24"/>
              </w:rPr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строить окружность, радиус, диаметр, полуокружност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строить окружность, радиус, диаметр, полуокру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2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871(1 урав) ,874,875,878(а,б,в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Окружность и круг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8" w:leader="none"/>
              </w:tabs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 №876,877.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дроби, доли, половины, трети, четверти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записывать дробь, изображать дроби на координатном луч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записывать дробь, изображать дроби на координатном луч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t>915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2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по теме «Доли. 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3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927(а) ,928,929,9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знаний по теме «Доли. 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№924(1,2), 930,9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знаний по теме «Доли. 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,№924(3,4),927(б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знаний по теме «Доли. 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дроби». </w:t>
            </w:r>
            <w:r>
              <w:rPr>
                <w:color w:val="auto"/>
                <w:sz w:val="24"/>
                <w:szCs w:val="24"/>
              </w:rPr>
              <w:t xml:space="preserve">Решение задач на нахождение дроби от числа и числа по его дроби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,№934(1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сравнения дробей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№955, 959,9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Сравнение дробей"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  №965, 967,970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 «Сравнение дробе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 №971(а),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правильной и неправильной дроби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  №999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00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Правильные и неправильные дроб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  №1002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(а,в), 1028(а,б,в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,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№1039, 1041(а,б,г,д,ж,з)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ложение и вычитание дробей с одинаковыми знаменателям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, ИЗ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  №1040,104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ложение и вычитание дробей с одинаковыми знаменателям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№1042(б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1045,104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Сложение и вычитание дробей с одинаковыми знаменателям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6,1048,10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дроб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деление и дроби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7,1078,10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 по теме «Деление и дроб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№1067(а,в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(1),1081(урав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смешанного чи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делять целую часть из неправильной дроби, представлять смешанное число в виде неправильной дроб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  №1103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мешанные числ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8 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10(а),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Сложение и вычитание смешанных чисе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выполнять сложение и вычитание смешанных чис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выполнять сложение и вычитание смешанных чисел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9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134(1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(а,б,д,е), 113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«Сложение и вычитание смешанных чисе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36(в,г,ж,з), 1138,1143(а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ложение и вычитание смешанных чисе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t>1134(2), 1139(ура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Сложение и вычитание смешанных чисе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1, 1142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8(б).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7 по теме: «Обыкновенные дроб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6. Десятичные дроби. Сложение и вычитание десятичных дробей - 15 часов</w:t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десятичной дроби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  №1154, 1166(а)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Десятичная запись дробных чисе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  №1166(б), 116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Десятичная запись дробных чисе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0,1171(а),1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десятичных дробей  </w:t>
            </w:r>
            <w:r>
              <w:rPr>
                <w:color w:val="FF0000"/>
                <w:sz w:val="24"/>
                <w:szCs w:val="24"/>
              </w:rPr>
              <w:t>на координатном луч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о сравнения десятичных дробей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определять, находить равные дроби, сравнивать десятичные дроб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определять, находить равные дроби, сравнивать десятичные дроб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  1198(а,д) №1196(б)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равнение десятичных дробе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1 №1200,  1201.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Сравнение десятичных дробе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31,1203, 1210(а)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а сложения и вычитания десятичных дробей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2 №1205(а,г) 1255(а)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ложение и вычитание десятичных дробе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№1205(б,д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(б,г)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Сложение и вычитание десятичных дробе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№1205(в,е)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ложение и вычитание десятичных дробе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(в,е)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(в,е,и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Сложение и вычитание десятичных дробе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№1262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(а,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 «Сложение и вычитание десятичных дробе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(б,д,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чисел. Округление чис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,</w:t>
            </w:r>
          </w:p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округлять числа, записывать приближенное значение числа с недостатком и избыт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  №1297(а,б(нечё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Приближенные значения чисел. Округление чисе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№1268(а,б)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1293(а,в),,1294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8 по теме:  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ложение и вычитание десятичных дробей.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7. Умножение и деление десятичных дробей - 26 часов</w:t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натуральное числ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умножать десятичную дробь на натуральное число, в том числе на 10, 100, 1000 и т.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умножать десятичную дробь на натуральное число, в том числе на 10, 100, 1000 и т.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  №1324(а,б(чёт))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8(1(урав)), 1330(а,в,д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Умножение десятичных дробей на натуральное число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34  №1330(б,г,е),13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знаний по теме «Умножение десятичных дробей на натуральное число </w:t>
            </w:r>
            <w:r>
              <w:rPr>
                <w:color w:val="FF0000"/>
                <w:sz w:val="24"/>
                <w:szCs w:val="24"/>
              </w:rPr>
              <w:t>10, 100 и т.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№1328(2(урав)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3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по теме «Умножение десятичных дробей на натуральное число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34, 1334(а-2).1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 десятичных дробей на натуральное числ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,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№1368(а,в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3(а)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по теме «Деление десятичных дробей на натуральное число </w:t>
            </w:r>
            <w:r>
              <w:rPr>
                <w:color w:val="FF0000"/>
                <w:sz w:val="24"/>
                <w:szCs w:val="24"/>
              </w:rPr>
              <w:t>10, 100, 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35  №1368(г,д),1373(б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Деление десятичных дробей на натуральное число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35  №1375(д,е,ж,з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Деление десятичных дробей на натуральное число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35№1379(д,е,ж,з,и),1380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 «Деление десятичных дробей на натуральное число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(а,б,в,г),1380(в,г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9 по теме: «Умножение и деление десятичных дробей на натуральные числа»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Умножение десятичных дробе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о умножения десятичных дробей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умножать десятичные дроб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, 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умножать десятичные дроб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№1382(урав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(чёт),1389(а,в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;0,01;0,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  №1425,1431(а,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 «Умножение десятичных дробе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№1439(б,г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42(а,в,д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Умножение десятичных дробе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И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34,1441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коррекция знаний по теме «Умножение десятичных дробе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0,14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о деления на десятичную дробь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полнять деление на десятичную дроб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полнять деление на десятичную дроб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№1431(в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(а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0,1;0,01;0,001 и т. 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№1483(в,е,и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9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 «Деление десятичных дробе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37№1358,1492(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тему «Деление на десятичную дробь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(а,г,ж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Деление десятичных дробе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83(б,д,з),149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№1516(а,в,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реднее арифметическо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№1524(а), №1516(а,в,д)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ратных задач по теме  «Среднее арифметическо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35(а). 1524(а)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корость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№1524(б), 15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«Среднее арифметическо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8, №1535(б), 15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0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множение и деление десятичных дробей.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Инструменты для вычислений и измерений - 15 часов</w:t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Микрокалькулято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а вычислений на МК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,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№1548(а)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(а,г),1557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(а).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операции на калькулятор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  №1559(урав)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,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6(б), 1598,159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Проценты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0,1601, 1642(а),1612(а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роцентов от числа. Сложные процент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2,16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Проценты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5,160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Проценты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9,16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11по теме: «Проценты»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и развернутый угол. Чертёжный  треугольник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угла, развернутого угла, прямого угла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№1637(1), 1638,1641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 угол. Острый уго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41№668(а,б,в,г), 1639,1646(в,г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по теме «Угол. Прямой и развернутый угол. Чертёжный треугольник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,</w:t>
            </w:r>
          </w:p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1 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238(д,е), 164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Транспортир. Биссектриса угл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42  №1645,168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.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углов треуголь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42№1442, 1681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Измерение углов. Транспортир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59(в,г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(2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2 по теме: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струменты для вычислений и измерени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ервое знакомство со статистикой комбинаторикой и элементами теории вероятностей - 5час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.Работа с таблицами и диаграммами.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диаграммах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извлекать информацию из таблиц и диаграмм; выполня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о табличным данным;сравнивать величины;находить наибольшие и наименьшие значения. Уметь :строить круговые диаграммы, изображающие распределение отдельных составных частей какой-либо величи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читать и строить круговые  диаграмм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43  №1700(б),701(а,б),1706,184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руговых  диаграм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№1700(в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 методом перебора возможных варианто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:выполнять перебор всех возможных вариантов для пересчета объектов или комбинаций;выделять комбинации,отвечающие заданным условия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Решение комбинаторных задач методом перебора возможных вариантов»..</w:t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: приводить примеры случай-  ных  событий, достоверных  событий; сравнивать шансы наступления событий; строить речевые конструкции с использованием словосочетаний более вероятно,маловероятно и д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числять действия с натуральными числами; решать текстовые задач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 1-16  №172,180,333,34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, достоверные и невозможные событ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повторение - 16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числа. Действия с натуральными числами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а действий с натуральными числами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числять действия с натуральными числами; решать текстовые задач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(1(урав)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умножение и деление натуральных чисел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6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(1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 и действия с ним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дроби, правила действий с дробями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полнять действия с дробями, сравнивать дроб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полнять действия с дробями, сравнивать дроб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7(а,в,д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(а,в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0,103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Обыкновенные дроби и действия с ним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30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069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4(а,в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Обыкновенные дроби и действия с ним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6(чёт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(1,2строч)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4(1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И действия с ним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десятичной дроби, правила выполнения действий с десятичными дробями.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полнять действия с десятичными дробями; округлять дроби; переводить обыкновенные дроби в десятичные и наоборот.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взаимосвязь между величинами «скорость», «время», «расстояние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полнять действия с десятичными дробями; округлять дроби; переводить обыкновенные дроби в десятичные и наоборо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 30-38  №1144,120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Десятичные дроби. И действия с ним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9(1,2строчки), 1397(1строч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стречное  движ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,</w:t>
            </w:r>
          </w:p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07(а,б,в),1445(1столбик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 движение вдогонку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59(а,б,в),1464(а,б,в), 1493,149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 Задачи на процент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 правила нахождения процентов от числа</w:t>
            </w:r>
          </w:p>
          <w:p>
            <w:pPr>
              <w:pStyle w:val="Normal"/>
              <w:shd w:fill="FFFFFF" w:val="clear"/>
              <w:spacing w:lineRule="exact" w:line="226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переводить     проценты в обыкновенные и десятичные дроби и дроби в проценты; решать задачи на процент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Т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переводить     проценты в обыкновенные и десятичные дроби и дроби в проценты; решать задачи на процент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8,1599,16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по теме «Проценты. Задачи на проценты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2,1610,16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Проценты. Задачи на проценты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6,</w:t>
            </w:r>
          </w:p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2(б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по теме «Проценты. Задачи на проценты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З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ссв. на форзаце учеб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ЗУ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ть: обобщать и систематизировать знани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правила коллективной работы в группах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логически мыслить; прислушиваться к мнению команды; отстаивать своё мнение и уважать мнение других; сдерживать эмо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 о  математ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360" w:before="116" w:after="116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spacing w:lineRule="auto" w:line="360" w:before="116" w:after="116"/>
        <w:ind w:left="0" w:right="0" w:firstLine="708"/>
        <w:jc w:val="center"/>
        <w:rPr>
          <w:sz w:val="24"/>
          <w:szCs w:val="24"/>
        </w:rPr>
      </w:pPr>
      <w:r>
        <w:rPr>
          <w:b/>
          <w:i w:val="false"/>
          <w:iCs w:val="false"/>
          <w:sz w:val="28"/>
          <w:szCs w:val="28"/>
        </w:rPr>
        <w:t>Литература</w:t>
      </w:r>
      <w:r>
        <w:rPr>
          <w:b/>
          <w:i/>
          <w:sz w:val="28"/>
          <w:szCs w:val="28"/>
        </w:rPr>
        <w:t>:</w:t>
      </w:r>
    </w:p>
    <w:p>
      <w:pPr>
        <w:pStyle w:val="Style25"/>
        <w:numPr>
          <w:ilvl w:val="0"/>
          <w:numId w:val="2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ленкин Н. Я., Жохов В. И., Чесноков А. С., Шварцбурд С. И. Математика 5. – М.: Мнемозина, 2013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.И. Ершова, В.В. Голобородько. Самостоятельные и контрольные работы . – Москва 200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 xml:space="preserve">Чесноков А. С., Нешков К. И. </w:t>
      </w:r>
      <w:r>
        <w:rPr>
          <w:iCs/>
          <w:sz w:val="24"/>
          <w:szCs w:val="24"/>
        </w:rPr>
        <w:t>Д</w:t>
      </w:r>
      <w:r>
        <w:rPr>
          <w:sz w:val="24"/>
          <w:szCs w:val="24"/>
        </w:rPr>
        <w:t>идактические материалы по математике, 5 класс. – М.: Просвещение, 2003.</w:t>
      </w:r>
    </w:p>
    <w:sectPr>
      <w:footerReference w:type="default" r:id="rId2"/>
      <w:type w:val="nextPage"/>
      <w:pgSz w:orient="landscape" w:w="16838" w:h="11906"/>
      <w:pgMar w:left="850" w:right="850" w:gutter="0" w:header="0" w:top="1984" w:footer="850" w:bottom="1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Cs w:val="20"/>
      </w:rPr>
      <w:t xml:space="preserve">Рабочая программа по математике для 5 класса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/>
        <w:szCs w:val="22"/>
        <w:bCs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superscript"/>
        <w:sz w:val="28"/>
        <w:i w:val="false"/>
        <w:b/>
        <w:szCs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Courier New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Courier New"/>
      <w:b/>
      <w:i w:val="false"/>
    </w:rPr>
  </w:style>
  <w:style w:type="character" w:styleId="WW8Num7z0">
    <w:name w:val="WW8Num7z0"/>
    <w:qFormat/>
    <w:rPr>
      <w:rFonts w:ascii="Wingdings" w:hAnsi="Wingdings" w:cs="Wingdings"/>
      <w:bCs/>
      <w:i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Courier New"/>
      <w:b/>
      <w:i w:val="false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10z0">
    <w:name w:val="WW8Num10z0"/>
    <w:qFormat/>
    <w:rPr>
      <w:rFonts w:ascii="Wingdings" w:hAnsi="Wingdings" w:cs="Courier New"/>
      <w:b/>
      <w:i w:val="false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1z0">
    <w:name w:val="WW8Num11z0"/>
    <w:qFormat/>
    <w:rPr>
      <w:rFonts w:ascii="Wingdings" w:hAnsi="Wingdings" w:cs="Courier New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2z0">
    <w:name w:val="WW8Num12z0"/>
    <w:qFormat/>
    <w:rPr>
      <w:rFonts w:ascii="Wingdings" w:hAnsi="Wingdings" w:cs="Courier New"/>
      <w:b/>
      <w:i w:val="false"/>
      <w:color w:val="000000"/>
      <w:sz w:val="28"/>
      <w:szCs w:val="28"/>
      <w:vertAlign w:val="superscript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Wingdings" w:hAnsi="Wingdings" w:cs="Symbol"/>
      <w:color w:val="000000"/>
      <w:sz w:val="22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Courier New"/>
      <w:b/>
      <w:i w:val="false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Courier New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ymbol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Courier New"/>
      <w:b/>
      <w:i w:val="false"/>
    </w:rPr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19z0">
    <w:name w:val="WW8Num19z0"/>
    <w:qFormat/>
    <w:rPr>
      <w:rFonts w:ascii="Wingdings" w:hAnsi="Wingdings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Courier New"/>
      <w:b/>
      <w:i w:val="false"/>
    </w:rPr>
  </w:style>
  <w:style w:type="character" w:styleId="WW8Num21z0">
    <w:name w:val="WW8Num21z0"/>
    <w:qFormat/>
    <w:rPr>
      <w:rFonts w:ascii="Wingdings" w:hAnsi="Wingdings" w:cs="Symbol"/>
      <w:sz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Символ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993333"/>
      <w:u w:val="single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20:00Z</dcterms:created>
  <dc:creator>Natalia</dc:creator>
  <dc:description/>
  <dc:language>en-US</dc:language>
  <cp:lastModifiedBy>123</cp:lastModifiedBy>
  <cp:lastPrinted>2015-02-10T15:43:00Z</cp:lastPrinted>
  <dcterms:modified xsi:type="dcterms:W3CDTF">2013-04-08T10:08:00Z</dcterms:modified>
  <cp:revision>107</cp:revision>
  <dc:subject/>
  <dc:title>ПОЯСНИТЕЛЬНАЯ ЗАПИСКА</dc:title>
</cp:coreProperties>
</file>