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16" w:after="1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116" w:after="11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ая программа, составленная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ой программы основного общего образования по математике, ориентирована на учащихся  8 класса и реализуется на основе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Нормативные документы и программ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математике. Математика. Содержание образования. Сборник нормативно-правовых документов и методических материалов. - М.: Вентана-Граф, 2008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основного  общего образования по математике, утвержденного приказом Минобразования России от 5.03.2004 г. № 1089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Н. Макарычев, Н.Г.Миндюк и др. Программы по алгебре. 8 класс.//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05 часов, 3 часа в недел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на ступени основного общего образования направлено на достиж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ей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развивающие и воспитательные цел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й речи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сорной сферы; двигательной моторики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я; памяти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ов само и взаимопровер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е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ы личности, отношения к математике как к части общечеловеческой культуры,  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вых качеств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бельности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.</w:t>
      </w:r>
    </w:p>
    <w:p>
      <w:pPr>
        <w:pStyle w:val="Normal"/>
        <w:widowControl w:val="false"/>
        <w:spacing w:before="174" w:after="17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>Общая характеристика учебного предме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атематическое образование в основной школе складывается из следующих компонентов: арифметика; алгебра; геометрия; элементы комбинаторики, теории вероятностей, статистики и логик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 xml:space="preserve">Арифме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 xml:space="preserve">Алгеб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дной из основных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руг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жной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задачей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Геомет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 xml:space="preserve">Элементы логики, комбинаторики, статистики и теории вероят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 математических задач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before="116" w:after="1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Место курса «Алгебра» в учебном плане школы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учебного курса алгебры в 8 классе отводится 3 часа в неделю. 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105ч (35 учебные недели). 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ой основой данной программы являют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истемн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еятельност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дх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</w:t>
      </w:r>
      <w:r>
        <w:rPr>
          <w:rFonts w:cs="Times New Roman" w:ascii="Times New Roman" w:hAnsi="Times New Roman"/>
          <w:sz w:val="24"/>
          <w:szCs w:val="24"/>
        </w:rPr>
        <w:t>материальных (материализованных) действий с последующей их интериоризацией (П.Я.Гальперин, Н.Ф.Талызина и др</w:t>
      </w:r>
      <w:r>
        <w:rPr>
          <w:rFonts w:cs="Times New Roman" w:ascii="Times New Roman" w:hAnsi="Times New Roman"/>
          <w:spacing w:val="-2"/>
          <w:sz w:val="24"/>
          <w:szCs w:val="24"/>
        </w:rPr>
        <w:t>.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6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6"/>
          <w:sz w:val="24"/>
          <w:szCs w:val="24"/>
        </w:rPr>
        <w:t>развития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6"/>
          <w:sz w:val="24"/>
          <w:szCs w:val="24"/>
        </w:rPr>
        <w:t>личности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6"/>
          <w:sz w:val="24"/>
          <w:szCs w:val="24"/>
        </w:rPr>
        <w:t>учащегося на основе освоения универсальных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6"/>
          <w:sz w:val="24"/>
          <w:szCs w:val="24"/>
        </w:rPr>
        <w:t>способов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6"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6"/>
          <w:sz w:val="24"/>
          <w:szCs w:val="24"/>
        </w:rPr>
        <w:t>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классе ведущими методами обучения предмету являются: объяснительно-иллюстративный и репродуктивный, хотя используется и частично – поисковый. На уроках используются элементы следующих технологий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я для устного счета.</w:t>
      </w:r>
      <w:r>
        <w:rPr>
          <w:rFonts w:cs="Times New Roman" w:ascii="Times New Roman" w:hAnsi="Times New Roman"/>
          <w:sz w:val="24"/>
          <w:szCs w:val="24"/>
        </w:rPr>
        <w:t xml:space="preserve"> 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овочные упражнения.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роки – зачеты.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зачета, вопросы теории к зачету и практические задания известны учащемуся заранее не менее, чем за три недели до него. Класс делится на группы по четыре человека в каждой. Для получения положительной оценки, учащемуся надо знать вопросы теории (записать нужные формулы, понимать их смысл, рассказать о содержании вопроса, включаются в карточки к зачету и упражнения, отмеченные звездочкой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компьютерных технологий </w:t>
      </w:r>
      <w:r>
        <w:rPr>
          <w:rFonts w:cs="Times New Roman" w:ascii="Times New Roman" w:hAnsi="Times New Roman"/>
          <w:sz w:val="24"/>
          <w:szCs w:val="24"/>
        </w:rPr>
        <w:t xml:space="preserve">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 Для активизации работы на уроке предполагается применение имеющихся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й материал (слайды).</w:t>
      </w:r>
      <w:r>
        <w:rPr>
          <w:rFonts w:cs="Times New Roman" w:ascii="Times New Roman" w:hAnsi="Times New Roman"/>
          <w:sz w:val="24"/>
          <w:szCs w:val="24"/>
        </w:rPr>
        <w:t xml:space="preserve"> 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 вызывает повышенное внимание и интерес у учащихс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еспечения плодотворного учебного процесса предполагается использование информации и материалов Интернет – ресурс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мум содержания курса алгебр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часа в неделю, всего 105 часов)</w:t>
      </w:r>
    </w:p>
    <w:p>
      <w:pPr>
        <w:pStyle w:val="Normal"/>
        <w:shd w:fill="FFFFFF" w:val="clear"/>
        <w:spacing w:before="116" w:after="11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781"/>
        <w:gridCol w:w="2196"/>
        <w:gridCol w:w="2196"/>
        <w:gridCol w:w="2226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, тем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етическая ча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циональные дроби и их сво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вадратные кор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вадратные уравнени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еравенств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епень с целым показателем Элементы статистики и теории вероятност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оговое повторение курса алгебры  8 класс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16" w:after="1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16" w:after="1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тка контрольных работ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26"/>
        <w:gridCol w:w="10089"/>
        <w:gridCol w:w="158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роков контроля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рока контроля и тема контро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циональные выражения. Сложение и вычитание дробе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едение и частное дробе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3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дратные корн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4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е свойств арифметического квадратного кор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5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дратные уравн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: Дробные рациональные уравн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: Числовые неравенства и их свойства. Числовые промежут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: Неравенства с одной переменной и их систем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: Степень с целым показател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тоговое повторени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7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Рациональные дроби  </w:t>
      </w:r>
      <w:r>
        <w:rPr>
          <w:rFonts w:cs="Times New Roman" w:ascii="Times New Roman" w:hAnsi="Times New Roman"/>
          <w:b/>
          <w:sz w:val="24"/>
          <w:szCs w:val="24"/>
        </w:rPr>
        <w:t>(23 часа)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дробь. Основное свойство дроби, сокращение дробей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дественные   преобразования   рациональных   выражений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и ее график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ится понятие среднего гармонического ряда положительных чисел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мы завершается рассмотрением свойств графика функции     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Квадратные корни  </w:t>
      </w:r>
      <w:r>
        <w:rPr>
          <w:rFonts w:cs="Times New Roman" w:ascii="Times New Roman" w:hAnsi="Times New Roman"/>
          <w:b/>
          <w:sz w:val="24"/>
          <w:szCs w:val="24"/>
        </w:rPr>
        <w:t>(19 часов)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е свойства и график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.    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ся работа по развитию функциональных представлений учащихся. Рассматриваю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её свойства и график. При изучени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ывается ее взаимосвязь с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вадратные уравнения  </w:t>
      </w:r>
      <w:r>
        <w:rPr>
          <w:rFonts w:cs="Times New Roman" w:ascii="Times New Roman" w:hAnsi="Times New Roman"/>
          <w:b/>
          <w:sz w:val="24"/>
          <w:szCs w:val="24"/>
        </w:rPr>
        <w:t>(21 час)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следует уделить решению уравнений вид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Неравенства </w:t>
      </w:r>
      <w:r>
        <w:rPr>
          <w:rFonts w:cs="Times New Roman" w:ascii="Times New Roman" w:hAnsi="Times New Roman"/>
          <w:b/>
          <w:sz w:val="24"/>
          <w:szCs w:val="24"/>
        </w:rPr>
        <w:t>(20 часов)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gt;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ах &lt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становившись специально на случае, ког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&lt; 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Степень с целым показателем. Элементы статистики </w:t>
      </w:r>
      <w:r>
        <w:rPr>
          <w:rFonts w:cs="Times New Roman" w:ascii="Times New Roman" w:hAnsi="Times New Roman"/>
          <w:b/>
          <w:sz w:val="24"/>
          <w:szCs w:val="24"/>
        </w:rPr>
        <w:t>(11 часов)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Учащимся предлагаются задания на нахождение по таблице частот таких статистических характеристик, ка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реднее арифметическое, мода, размах. </w:t>
      </w:r>
      <w:r>
        <w:rPr>
          <w:rFonts w:cs="Times New Roman" w:ascii="Times New Roman" w:hAnsi="Times New Roman"/>
          <w:sz w:val="24"/>
          <w:szCs w:val="24"/>
        </w:rPr>
        <w:t>Рассматривается вопрос о наглядной интерпретации статистической информации. Известные уча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(11 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Normal"/>
        <w:spacing w:before="116" w:after="116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 Оценка письменных контрольных работ обучающихся по математике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 в следующих случаях: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: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: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 ставится, если: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Оценка устных ответов обучающихся по математике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 в следующих случаях: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 в следующих случаях: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 ставится, если: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. Общая классификация ошибок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 грубые) и недочё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ab/>
        <w:t>Грубыми считаются ошибки: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 груб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spacing w:before="116" w:after="11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атематической подготовке учащихся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циональные дроб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ое свойство дроби, рациональные, целые, дробные выражения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употреблять термины «выражение», «тождественное преобразование», 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формулировку заданий: упростить выражение, разложить на множители, привести к общему знаменателю, сократить дробь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 и  понимать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рациональных выражения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сложения и вычитания с алгебраическими дробями, сокращать дробь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ожение многочлена на множители применением формул сокращенного умножения, выполнять преобразование рациональных выражений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 рациональных выражениях числовые подстановки и выполнять соответствующие вычисления; 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действия умножения и деления с алгебраическими дробями, возводить дробь в степень, выполнять преобразование рациональных выражений; 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о графику, по формуле.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вадратные корн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;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еобразование числовых выражений, содержащих квадратные корни;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уравнения вид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а;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иближенные значения квадратного корня;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вадратный корень из произведения, дроби, степени;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и находить значения этой функции по графику или  по формуле; 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осить множитель из-под знака корня, вносить множитель под знак корня;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е выражений, содержащих квадратные корни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вадратные уравн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38"/>
        </w:numPr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;</w:t>
      </w:r>
    </w:p>
    <w:p>
      <w:pPr>
        <w:pStyle w:val="Normal"/>
        <w:numPr>
          <w:ilvl w:val="0"/>
          <w:numId w:val="38"/>
        </w:numPr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 выделением квадрата двучлена;</w:t>
      </w:r>
    </w:p>
    <w:p>
      <w:pPr>
        <w:pStyle w:val="Normal"/>
        <w:numPr>
          <w:ilvl w:val="0"/>
          <w:numId w:val="38"/>
        </w:numPr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 по формуле;</w:t>
      </w:r>
    </w:p>
    <w:p>
      <w:pPr>
        <w:pStyle w:val="Normal"/>
        <w:numPr>
          <w:ilvl w:val="0"/>
          <w:numId w:val="38"/>
        </w:numPr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полные квадратные уравнения;</w:t>
      </w:r>
    </w:p>
    <w:p>
      <w:pPr>
        <w:pStyle w:val="Normal"/>
        <w:numPr>
          <w:ilvl w:val="0"/>
          <w:numId w:val="38"/>
        </w:numPr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 с помощью теоремы, обратной теореме Виета;</w:t>
      </w:r>
    </w:p>
    <w:p>
      <w:pPr>
        <w:pStyle w:val="Normal"/>
        <w:numPr>
          <w:ilvl w:val="0"/>
          <w:numId w:val="38"/>
        </w:numPr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орему Виета для нахождения коэффициентов и свободного члена квадратного уравнения; </w:t>
      </w:r>
    </w:p>
    <w:p>
      <w:pPr>
        <w:pStyle w:val="Normal"/>
        <w:numPr>
          <w:ilvl w:val="0"/>
          <w:numId w:val="38"/>
        </w:numPr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с помощью квадратных уравнений.</w:t>
      </w:r>
    </w:p>
    <w:p>
      <w:pPr>
        <w:pStyle w:val="Normal"/>
        <w:numPr>
          <w:ilvl w:val="0"/>
          <w:numId w:val="38"/>
        </w:numPr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уравнения называются дробно-рациональными, какие бывают способы решения уравнений;</w:t>
      </w:r>
    </w:p>
    <w:p>
      <w:pPr>
        <w:pStyle w:val="Normal"/>
        <w:numPr>
          <w:ilvl w:val="0"/>
          <w:numId w:val="38"/>
        </w:numPr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уравнение – это математический аппарат решения разнообразных задач математики, смежных областей знаний, практики;</w:t>
      </w:r>
    </w:p>
    <w:p>
      <w:pPr>
        <w:pStyle w:val="Normal"/>
        <w:numPr>
          <w:ilvl w:val="0"/>
          <w:numId w:val="38"/>
        </w:numPr>
        <w:ind w:left="709" w:right="0" w:hanging="42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еравен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;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формулировку задачи «решить неравенство»;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ть и читать числовые промежутки, изображать их на числовой прямой;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с одной переменной, решать системы неравенств с одной переменной;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свойства неравенства при решении неравенств и их систем.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епень с целым показателем. Элементы статистик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пределение степени с целым и целым отрицательным показателем; свойства степени с целым показателям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со степенями с натуральным и целым показателями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водить числа к стандартному вид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приближенные значения чисел, выполнять действия над приближенными значениями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ирать и группировать статистические данные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столбчатые и линейные диаграммы и графики.</w:t>
      </w:r>
    </w:p>
    <w:p>
      <w:pPr>
        <w:pStyle w:val="Normal"/>
        <w:shd w:fill="FFFFFF" w:val="clear"/>
        <w:ind w:left="72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276" w:leader="none"/>
        </w:tabs>
        <w:ind w:left="567" w:right="0" w:hanging="14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Normal"/>
        <w:tabs>
          <w:tab w:val="left" w:pos="709" w:leader="none"/>
        </w:tabs>
        <w:spacing w:before="174" w:after="1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бно-методический комплект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истрова Т. А. Алгебра. Программы общеобразовательных учреждений. 7-9 классы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свещение, 2009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8 класс: учебник для общеобразовательных учреждений / Ю.Н.Макарычев, Н.Г.Миндюк, К.И.Нешков, С.Б.Суворова; под ред.С.А.Теляковского.- 19-е изд.- М.: Просвещение, 2010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лгебры в 7-9 классах: пособие для учителей / Ю.Н.Макарычев, Н.Г.Миндюк, С.Б.Суворова, И.С.Шлыкова. – 3-е изд., дораб. – М. : Просвещение, 2009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 Алгебра. Дидактические материалы. 8 класс / В.И. Жохов, Ю.Н.Макарычев, Н.Г.Миндюк.- 14-е изд.- М.:Просвещение, 2009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А.П., Голобородько В.В., Ершова А.С. Самостоятельные и контрольные работы по алгебре и геометрии для 8 класса. – 7-е изд., испр. и  доп. – М.: ИЛЕКСА, - 2009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дницын Ю.П., Кронгауз В.Л.. Алгебра. 8 класс. Тематические тесты. М.: Просвещение, 2011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ебра: дидактические материалы для 8 кл./ Жохов В.И., Макарычев Ю.Н., Миндюк Н.Г. – 12-е изд., дораб. – М.: Просвещение, 2007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охов В. И. Дидактические материалы по алгебре. 8 класс / В. И. Жохов, Ю. Н. Макарычев, Н. Г. Миндюк. – М.: Просвещение, 2009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питонова Т. А. Алгебра. 8 класс. Проверочные и контрольные работы. – Саратов: Лицей, 2008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ебра. 8 класс: поурочные планы по учебнику Ю. Н. Макарычева и др./ авт.-сост. Т. Л. Афанасьева, Л. А. Тапилина. – Волгоград: Учитель, 2008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охов В. И. Уроки алгебры в 8 классе: книга для учителя / В. И. Жохов, Г. Д. Карташева. – М.: Просвещение,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нформационно-компьютерной поддерж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чебного процесса предполагается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ледующих программно-педагогических средств, реализуемых с помощью </w:t>
      </w:r>
      <w:r>
        <w:rPr>
          <w:rFonts w:cs="Times New Roman" w:ascii="Times New Roman" w:hAnsi="Times New Roman"/>
          <w:spacing w:val="-3"/>
          <w:sz w:val="24"/>
          <w:szCs w:val="24"/>
        </w:rPr>
        <w:t>компьют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тельная коллекция 1С: Алгебра 7-11класс</w:t>
        </w:r>
      </w:hyperlink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iCs/>
          <w:spacing w:val="-2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С: Школа. Математика 5-11класс. Практикум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плодотворного учебного процесса предполагается использование информации и материалов следующих </w:t>
      </w:r>
      <w:r>
        <w:rPr>
          <w:rFonts w:cs="Times New Roman" w:ascii="Times New Roman" w:hAnsi="Times New Roman"/>
          <w:b/>
          <w:sz w:val="24"/>
          <w:szCs w:val="24"/>
        </w:rPr>
        <w:t>Интернет – ресурсов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Ф: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;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online: 5 – 11 классы:   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kch.kts.ru/cd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творческих учителей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t-n.ru/communities.aspx?cat_no=4510&amp;tmpl=com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технологии в образовании: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secna.ru/ma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водитель «В мире науки» для школьников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ic.ssu.samar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гаэнциклопедия Кирилла и Мефодия: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ga.k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 «Энциклопедий»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ri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;  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cyclo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для самообразования и онлайн тестирования: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t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Календарно-тематическое планирование (105ч.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102"/>
        <w:gridCol w:w="1056"/>
        <w:gridCol w:w="6333"/>
        <w:gridCol w:w="835"/>
        <w:gridCol w:w="964"/>
      </w:tblGrid>
      <w:tr>
        <w:trPr>
          <w:tblHeader w:val="true"/>
          <w:trHeight w:val="27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, тем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ые результаты обуч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blHeader w:val="true"/>
          <w:trHeight w:val="27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лава 1. Рациональные дроби и их сво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работать умение выполнять тождественные преобразования рациональных выражен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целых выражений, рациональных выраже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и уметь их применять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множения дробей и возведения в степень, уметь применять 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ДЗ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ть дробь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вычитать дроби с одинаковыми знаменателям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щий знаменатель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ри преобразовании выражен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рациональные выраже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функц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находить знач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рациональных выраже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войство дроби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24" w:firstLine="5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24" w:firstLine="5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основного свойства дроби.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24" w:firstLine="5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ы и разности дробей с одинаковыми знаменателям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ы и разности дробей с разными знаменателями в дроб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алгебраической суммы дробей с разными знаменателям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онтрольная работа №1: "Рациональные выражения. Сложение и вычитание дробей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Рациональные выражения. Сложение и вычитание дробей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робей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дроби в степе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" w:leader="none"/>
              </w:tabs>
              <w:snapToGrid w:val="false"/>
              <w:ind w:left="432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частного рациональных дробей.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" w:leader="none"/>
              </w:tabs>
              <w:snapToGrid w:val="false"/>
              <w:ind w:left="432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алгебраическими дробям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лгоритмов действий с дробями для преобразования выраже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 граф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ункци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= к/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 по теме «Преобразование рациональных выражений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онтрольная работа №2: "Произведение и частное дробей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лава 2. Квадратные корн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преобразования выражений, содержащих квадратные корн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Произведение и частное дробей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циональные чис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 в десятичны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 квадратном корне из произведения, дроби и степени.</w:t>
            </w:r>
          </w:p>
          <w:p>
            <w:pPr>
              <w:pStyle w:val="N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рациональные чис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квадратные корни из неотрицательных чисе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ать уравн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приближенные значения квадратного корн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таблицу значений и 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√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теоремы о квадратном корне из произведения, дроби и степен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корень из произведения, дроби, степен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носить множитель за знак корн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осить множитель под знак корн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реобразования выражений с квадратным корне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кони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 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иближенных значений квадратного кор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 = √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 граф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корень из произведения и дроб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степен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, дроби, степен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онтрольная работа № 3: "Квадратные корни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е множителя из-под знака корня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ножителя под знак кор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иррациональности в знаменател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выражений, содержащих квадратные корн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ррациональных выраже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иррациональных выраже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 по теме «Преобразование выражений, содержащих квадратные корн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онтрольная работа № 4: "Применение свойств арифметического квадратного корня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660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Квадратные уравн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работать умения решать квадратные уравнения, простейшие рациональные уравнения и применять их к решению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вадратного уравнения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у корней квадратного уравне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у Виета.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R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ать неполные квадратные уравнения;</w:t>
            </w:r>
          </w:p>
          <w:p>
            <w:pPr>
              <w:pStyle w:val="NR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формулу корней квадратного уравнения при решении уравнений;</w:t>
            </w:r>
          </w:p>
          <w:p>
            <w:pPr>
              <w:pStyle w:val="NR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ать квадратные уравнения с помощью теоремы Виета;</w:t>
            </w:r>
          </w:p>
          <w:p>
            <w:pPr>
              <w:pStyle w:val="NR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ать задачи с использованием формулы и теоремы Виета, а так же с помощью рациональных уравнен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квадратные уравн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выделением квадрата двучле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вадратных уравнений по формул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корней квадратного уравнения с четным вторым коэффициенто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1 и 2 формул при решении квадратных уравнений.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уравнений по условию задачи и соответствия найденного решения условиям задач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 с помощью квадратных уравне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онтрольная работа №5: «Квадратное  уравнение и его корн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алгоритма решения дробно – рациональных  уравне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ние корней дробно-рациональных уравне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задач на работу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задач на сплавы и смес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фический способ решения уравне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онтрольная работа №6 «Дробные рациональные уравн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равен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работать умения решать линейные неравенства с одной переменной и их систем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числовых неравенст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 свойствах числовых неравенст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 сложении и умножении числовых неравенст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пересечения и объединения множеств и обозначение числовых промежутков.</w:t>
            </w:r>
          </w:p>
          <w:p>
            <w:pPr>
              <w:pStyle w:val="N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R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исловые неравенства;</w:t>
            </w:r>
          </w:p>
          <w:p>
            <w:pPr>
              <w:pStyle w:val="NR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числовых неравенств;</w:t>
            </w:r>
          </w:p>
          <w:p>
            <w:pPr>
              <w:pStyle w:val="NR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равенства с одной переменной;</w:t>
            </w:r>
          </w:p>
          <w:p>
            <w:pPr>
              <w:pStyle w:val="NR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щее решение системы;</w:t>
            </w:r>
          </w:p>
          <w:p>
            <w:pPr>
              <w:pStyle w:val="NR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истемы неравенств с одной переменной;</w:t>
            </w:r>
          </w:p>
          <w:p>
            <w:pPr>
              <w:pStyle w:val="NR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неравенства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ение свойств числовых неравенст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овых неравен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овых неравен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казательство числовых неравенст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 и точность прибли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7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онтрольная работа №7 «Числовые неравенства и их свойства. Числовые промежутк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ись числовых  промежутк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ая интерпретация числовых промежутк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равносильных неравенст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неравенств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неравенств вида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ы линейных неравенств с одной переменно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систем линейных неравенст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8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онтрольная работа №8:"Неравенства с одной переменной и их системы 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а 5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епень с целым показателем Элементы статистики и теории вероятнос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формировать умение выполнять действия над степенями с целыми показателями, ввести понятие стандартного вида чис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рмировать начальные представления о сборе и группировке статистических данных, их наглядной интерпрета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множения и деления десятичных дробей.</w:t>
            </w:r>
          </w:p>
          <w:p>
            <w:pPr>
              <w:pStyle w:val="N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R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степени с целым отрицательным показателем;</w:t>
            </w:r>
          </w:p>
          <w:p>
            <w:pPr>
              <w:pStyle w:val="NR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выражения, содержащие степени с целым показателем;</w:t>
            </w:r>
          </w:p>
          <w:p>
            <w:pPr>
              <w:pStyle w:val="NR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числа к стандартному виду;</w:t>
            </w:r>
          </w:p>
          <w:p>
            <w:pPr>
              <w:pStyle w:val="NR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со степенями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содержащие степень с отрицательным показател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свойств степени с целым показателем.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ись числа в стандартном вид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9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онтрольная работа №9 «Степень с целым показателем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R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 группировать статистические данные;</w:t>
            </w:r>
          </w:p>
          <w:p>
            <w:pPr>
              <w:pStyle w:val="NR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толбчатые и линейные диаграммы и графики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й способ сбора и группировки статистических данны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и систематизация основного материала, изученного в курсе алгебры 8 клас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у корней квадратного уравнения и теорему Виет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одить дроби к общему знаменателю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ладывать, вычитать, умножать и делить рациональные дроб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ать квадратные уравнения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ать задачи с помощью квадратных уравнени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ать числовые неравенств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образовывать выражения с корням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ать неравенства с переменной и системы неравенст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корн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оставления квадратных уравн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онтрольная работа №11: «Итоговое повторе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ind w:left="0" w:right="0" w:firstLine="540"/>
        <w:rPr>
          <w:rFonts w:ascii="Times New Roman" w:hAnsi="Times New Roman" w:cs="Times New Roman"/>
          <w:b/>
          <w:b/>
          <w:bCs/>
          <w:color w:val="336699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336699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ind w:left="709" w:right="-57" w:hanging="11"/>
        <w:jc w:val="both"/>
        <w:rPr>
          <w:rFonts w:ascii="Times New Roman" w:hAnsi="Times New Roman" w:cs="Times New Roman"/>
          <w:b/>
          <w:b/>
          <w:bCs/>
          <w:color w:val="336699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336699"/>
          <w:sz w:val="24"/>
          <w:szCs w:val="24"/>
          <w:u w:val="single"/>
          <w:lang w:val="en-US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orient="landscape" w:w="16838" w:h="11906"/>
      <w:pgMar w:left="850" w:right="850" w:gutter="0" w:header="0" w:top="1984" w:footer="850" w:bottom="140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imSun">
    <w:altName w:val="Arial Unicode MS"/>
    <w:charset w:val="86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Рабочая программа по алгебре для 8 класса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2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iCs/>
        <w:rFonts w:ascii="SimSun;Arial Unicode MS" w:hAnsi="SimSun;Arial Unicode MS" w:eastAsia="SimSun;Arial Unicode MS" w:cs="SimSun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18" w:hanging="360"/>
      </w:pPr>
      <w:rPr>
        <w:rFonts w:ascii="SimSun" w:hAnsi="SimSun" w:cs="SimSu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FF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Symbol" w:hAnsi="Symbol" w:cs="Symbol"/>
        <w:color w:val="0000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2"/>
        <w:szCs w:val="24"/>
        <w:iCs/>
        <w:rFonts w:ascii="Symbol" w:hAnsi="Symbol" w:cs="Symbo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imSun;Arial Unicode MS" w:hAnsi="SimSun;Arial Unicode MS" w:eastAsia="SimSun;Arial Unicode MS" w:cs="SimSun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jc w:val="center"/>
      <w:outlineLvl w:val="6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Times New Roman"/>
      <w:spacing w:val="-2"/>
      <w:sz w:val="24"/>
      <w:szCs w:val="24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SimSun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imSun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Arial Unicode MS" w:hAnsi="SimSun;Arial Unicode MS" w:eastAsia="SimSun;Arial Unicode MS" w:cs="SimSun;Arial Unicode MS"/>
      <w:b/>
      <w:iCs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Arial Unicode MS" w:hAnsi="SimSun;Arial Unicode MS" w:cs="SimSun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Arial Unicode MS" w:hAnsi="SimSun;Arial Unicode MS" w:cs="SimSun;Arial Unicode M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Arial Unicode MS" w:hAnsi="SimSun;Arial Unicode MS" w:cs="SimSun;Arial Unicode M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Arial Unicode MS" w:hAnsi="SimSun;Arial Unicode MS" w:cs="Symbol"/>
      <w:color w:val="0000FF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;Arial Unicode MS" w:hAnsi="SimSun;Arial Unicode MS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imSun;Arial Unicode MS" w:hAnsi="SimSun;Arial Unicode MS" w:cs="SimSun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imSun;Arial Unicode MS" w:hAnsi="SimSun;Arial Unicode MS" w:cs="SimSun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Sun;Arial Unicode MS" w:hAnsi="SimSun;Arial Unicode MS" w:cs="SimSun;Arial Unicode MS"/>
    </w:rPr>
  </w:style>
  <w:style w:type="character" w:styleId="WW8Num16z0">
    <w:name w:val="WW8Num16z0"/>
    <w:qFormat/>
    <w:rPr>
      <w:rFonts w:ascii="Symbol" w:hAnsi="Symbol" w:cs="Symbol"/>
      <w:bCs/>
      <w:color w:val="0000FF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SimSun;Arial Unicode MS"/>
      <w:color w:val="000000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SimSun;Arial Unicode M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Cs/>
      <w:spacing w:val="-2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imSun;Arial Unicode MS" w:hAnsi="SimSun;Arial Unicode MS" w:eastAsia="SimSun;Arial Unicode MS" w:cs="SimSun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993333"/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567" w:right="0" w:firstLine="284"/>
    </w:pPr>
    <w:rPr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-level-shop.com/catalog/detail.php?ID=23814&amp;sphrase_id=2006&amp;IBLOCK_ID=10" TargetMode="External"/><Relationship Id="rId3" Type="http://schemas.openxmlformats.org/officeDocument/2006/relationships/hyperlink" Target="http://www.new-level-shop.com/catalog/detail.php?ID=23842&amp;sphrase_id=2006&amp;IBLOCK_ID=10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kokch.kts.ru/cdo" TargetMode="External"/><Relationship Id="rId7" Type="http://schemas.openxmlformats.org/officeDocument/2006/relationships/hyperlink" Target="http://it-n.ru/communities.aspx?cat_no=4510&amp;tmpl=com" TargetMode="External"/><Relationship Id="rId8" Type="http://schemas.openxmlformats.org/officeDocument/2006/relationships/hyperlink" Target="http://edu.secna.ru/main" TargetMode="External"/><Relationship Id="rId9" Type="http://schemas.openxmlformats.org/officeDocument/2006/relationships/hyperlink" Target="http://www.uic.ssu.samara.ru/" TargetMode="External"/><Relationship Id="rId10" Type="http://schemas.openxmlformats.org/officeDocument/2006/relationships/hyperlink" Target="http://mega.km.ru/" TargetMode="External"/><Relationship Id="rId11" Type="http://schemas.openxmlformats.org/officeDocument/2006/relationships/hyperlink" Target="http://www.rubricon.ru/" TargetMode="External"/><Relationship Id="rId12" Type="http://schemas.openxmlformats.org/officeDocument/2006/relationships/hyperlink" Target="http://www.encyclopedia.ru/" TargetMode="External"/><Relationship Id="rId13" Type="http://schemas.openxmlformats.org/officeDocument/2006/relationships/hyperlink" Target="http://uzte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08:35Z</dcterms:created>
  <dc:creator>Combat </dc:creator>
  <dc:description/>
  <dc:language>en-US</dc:language>
  <cp:lastModifiedBy/>
  <cp:revision>0</cp:revision>
  <dc:subject/>
  <dc:title/>
</cp:coreProperties>
</file>