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9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ая</w:t>
      </w:r>
      <w:r>
        <w:rPr>
          <w:rFonts w:cs="Times New Roman" w:ascii="Times New Roman" w:hAnsi="Times New Roman"/>
          <w:sz w:val="24"/>
          <w:szCs w:val="24"/>
        </w:rPr>
        <w:t xml:space="preserve"> программа по алгебре разработана для основной общеобразовательной школы для 7 класса и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лена на основе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дерального компонента государственного стандарта основного  общего образования (приказ МОиН РФ от 05.03.2004г. № 1089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ых программ по математике  (письмо Департамента государственной политики в образовании Минобрнауки России от 07.07.2005г. № 03-1263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й по алгебре 7–9 клас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ставитель </w:t>
      </w:r>
      <w:r>
        <w:rPr>
          <w:rFonts w:cs="Times New Roman" w:ascii="Times New Roman" w:hAnsi="Times New Roman"/>
          <w:sz w:val="24"/>
          <w:szCs w:val="24"/>
        </w:rPr>
        <w:t xml:space="preserve">Т.А. Бурмистрова – М: «Просвещение», </w:t>
      </w:r>
      <w:r>
        <w:rPr>
          <w:rFonts w:cs="Times New Roman" w:ascii="Times New Roman" w:hAnsi="Times New Roman"/>
          <w:color w:val="FF0000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. – с. 22-26)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 и даёт примерное распределение учебных часов по разделам кур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выполняет две основные функции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«Алгебра» для 7 класса  общеобразовательных учреждений / Ю.Н. Макарычев, Н.Г. Миндюк, К.Н. Нешков, С.Б. Суворова Ю.Н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по алгебре для 7 класса рассчитана на 70 часов в учебный год, 2 часа в неделю.</w:t>
      </w:r>
    </w:p>
    <w:p>
      <w:pPr>
        <w:pStyle w:val="Normal"/>
        <w:spacing w:before="232" w:after="232"/>
        <w:ind w:left="0" w:right="0"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курсе алгебры 7 класса </w:t>
      </w:r>
      <w:r>
        <w:rPr>
          <w:rFonts w:cs="Times New Roman" w:ascii="Times New Roman" w:hAnsi="Times New Roman"/>
          <w:sz w:val="24"/>
          <w:szCs w:val="24"/>
        </w:rPr>
        <w:t>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7 класса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ьтаты изучения курса «Алгебра 7» приведены в разделе «Требования к уровню подготовки обучающихся», который полностью соответствует стандарту. Требования направлены на реализацию компетент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науке и технике, позволяющими ориентироваться в окружающем мире и необходимые для трудовой и профессиональной подготовки обучающихс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здание оптимальных условий обучени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ключение психотравмирующих фактор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хранение психосоматического состояния здоровья учащихс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положительной мотивации к освоению программы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spacing w:before="0" w:after="0"/>
        <w:rPr>
          <w:rFonts w:ascii="Times New Roman" w:hAnsi="Times New Roman" w:cs="Times New Roman"/>
          <w:spacing w:val="-1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индивидуальности и одаренности каждого ребенка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>Осуществление целей образовательной программы по алгебре для 7 класса обусловлено так же использованием в образовательном процессе следующих технологий: игровое моделирование (дидактические игры, работа в малых группах, работа в парах сменного состава); проблемное обучение; личностно ориентированное обучени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Формы учёта достижений это: проверка тетрадей по предмету, анализ текущей успеваемости, внеурочная деятельность - участие в олимпиадах, математических конкурсах.</w:t>
      </w:r>
    </w:p>
    <w:p>
      <w:pPr>
        <w:pStyle w:val="Normal"/>
        <w:spacing w:before="116" w:after="116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bidi w:val="0"/>
        <w:spacing w:lineRule="exact" w:line="418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pacing w:before="232" w:after="2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учебном плане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на изучение математики в 7 классе отводится </w:t>
      </w:r>
      <w:r>
        <w:rPr>
          <w:rFonts w:cs="Times New Roman" w:ascii="Times New Roman" w:hAnsi="Times New Roman"/>
          <w:i/>
          <w:iCs/>
          <w:sz w:val="24"/>
          <w:szCs w:val="24"/>
        </w:rPr>
        <w:t>не менее</w:t>
      </w:r>
      <w:r>
        <w:rPr>
          <w:rFonts w:cs="Times New Roman" w:ascii="Times New Roman" w:hAnsi="Times New Roman"/>
          <w:sz w:val="24"/>
          <w:szCs w:val="24"/>
        </w:rPr>
        <w:t xml:space="preserve"> 170 часов из расчета 5 ч в неделю, при этом разделение часов на изучение алгебры и геометрии может быть следующим: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алгебру — 3 часа в неделю, итого в учебном году 105 час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на геометрию — 2 часа в неделю, итого в учебном году 70 часов.</w:t>
      </w:r>
    </w:p>
    <w:p>
      <w:pPr>
        <w:pStyle w:val="Normal"/>
        <w:spacing w:before="116" w:after="11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>Теоретическая основ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  <w:lang w:val="ru-RU"/>
        </w:rPr>
        <w:t>а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u w:val="none"/>
        </w:rPr>
        <w:t xml:space="preserve"> программы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6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Систем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деятельностный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подх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бучение  на основе реализации в образовательном процессе теории деятельности, которое  обеспечивает переход внешних действий во внутренние умственные процессы и   формирование психических действий субъекта из внешних, </w:t>
      </w:r>
      <w:r>
        <w:rPr>
          <w:rFonts w:cs="Times New Roman" w:ascii="Times New Roman" w:hAnsi="Times New Roman"/>
          <w:sz w:val="24"/>
          <w:szCs w:val="24"/>
        </w:rPr>
        <w:t>материальных (материализованных) действий с последующей их интериоризацией (П.Я.Гальперин, Н.Ф.Талызина и др</w:t>
      </w:r>
      <w:r>
        <w:rPr>
          <w:rFonts w:cs="Times New Roman" w:ascii="Times New Roman" w:hAnsi="Times New Roman"/>
          <w:spacing w:val="-2"/>
          <w:sz w:val="24"/>
          <w:szCs w:val="24"/>
        </w:rPr>
        <w:t>.)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pacing w:val="6"/>
          <w:sz w:val="24"/>
          <w:szCs w:val="24"/>
        </w:rPr>
        <w:t>Теория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pacing w:val="6"/>
          <w:sz w:val="24"/>
          <w:szCs w:val="24"/>
        </w:rPr>
        <w:t>развития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pacing w:val="6"/>
          <w:sz w:val="24"/>
          <w:szCs w:val="24"/>
        </w:rPr>
        <w:t>личности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pacing w:val="6"/>
          <w:sz w:val="24"/>
          <w:szCs w:val="24"/>
        </w:rPr>
        <w:t>учащегося на основе освоения универсальных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pacing w:val="6"/>
          <w:sz w:val="24"/>
          <w:szCs w:val="24"/>
        </w:rPr>
        <w:t>способов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pacing w:val="6"/>
          <w:sz w:val="24"/>
          <w:szCs w:val="24"/>
        </w:rPr>
        <w:t>деятельности</w:t>
      </w:r>
      <w:r>
        <w:rPr>
          <w:rFonts w:cs="Times New Roman" w:ascii="Times New Roman" w:hAnsi="Times New Roman"/>
          <w:b w:val="false"/>
          <w:bCs w:val="false"/>
          <w:spacing w:val="6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понимание процесса учения не только как усвоение системы знаний, умений, и навыков, составляющих инструментальную основу компетенций учащегося, но и как процесс развития личности, обретения духовно-нравственного и социального опыта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лассе ведущими методами обучения предмету являются: объяснительно-иллюстративный и репродуктивный, хотя используется и частично – поисковый. На уроках используются элементы следующих технологий: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Задания для устного счета. </w:t>
      </w:r>
      <w:r>
        <w:rPr>
          <w:rFonts w:cs="Times New Roman" w:ascii="Times New Roman" w:hAnsi="Times New Roman"/>
          <w:sz w:val="24"/>
          <w:szCs w:val="24"/>
        </w:rPr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Тренировочные упражнения.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 задания с вопросами и наглядными ответами, составленными с помощью анимации. Они позволяют ученику самостоятельно отрабатывать различные вопросы математической теории и практики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Использование компьютерных технологий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 Для активизации работы на уроке предполагается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 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Демонстрационный материал (слайды).</w:t>
      </w:r>
      <w:r>
        <w:rPr>
          <w:rFonts w:cs="Times New Roman" w:ascii="Times New Roman" w:hAnsi="Times New Roman"/>
          <w:sz w:val="24"/>
          <w:szCs w:val="24"/>
        </w:rPr>
        <w:t xml:space="preserve"> 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 вызывает повышенное внимание и интерес у учащихся.</w:t>
      </w:r>
    </w:p>
    <w:p>
      <w:pPr>
        <w:pStyle w:val="Normal"/>
        <w:shd w:fill="FFFFFF" w:val="clear"/>
        <w:spacing w:lineRule="exact" w:line="418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лодотворного учебного процесса предполагается использование информации и материалов Интернет – ресурсов.</w:t>
      </w:r>
    </w:p>
    <w:p>
      <w:pPr>
        <w:pStyle w:val="Normal"/>
        <w:shd w:fill="FFFFFF" w:val="clear"/>
        <w:spacing w:lineRule="exact" w:line="418" w:before="174" w:after="17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</w:t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033"/>
        <w:gridCol w:w="2512"/>
        <w:gridCol w:w="2512"/>
        <w:gridCol w:w="2572"/>
      </w:tblGrid>
      <w:tr>
        <w:trPr/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</w:t>
            </w:r>
          </w:p>
        </w:tc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/Тем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роков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ыражения. Тождества. Урав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4" w:leader="none"/>
              </w:tabs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ункци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4" w:leader="none"/>
              </w:tabs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тепень с натуральным показателе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84" w:leader="none"/>
              </w:tabs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Многочлен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pacing w:lineRule="exact" w:line="32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Формулы сокращённого умнож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6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979" w:leader="none"/>
              </w:tabs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bidi w:val="0"/>
        <w:spacing w:lineRule="atLeast" w:line="418" w:before="174" w:after="174"/>
        <w:jc w:val="center"/>
        <w:rPr>
          <w:rFonts w:ascii="Times New Roman" w:hAnsi="Times New Roman" w:cs="Times New Roman"/>
          <w:b/>
          <w:b/>
          <w:bCs/>
          <w:spacing w:val="-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8"/>
          <w:szCs w:val="28"/>
        </w:rPr>
        <w:t>Минимум содержания учебного курса</w:t>
      </w:r>
    </w:p>
    <w:p>
      <w:pPr>
        <w:pStyle w:val="Normal"/>
        <w:widowControl w:val="false"/>
        <w:shd w:fill="FFFFFF" w:val="clear"/>
        <w:suppressAutoHyphens w:val="true"/>
        <w:bidi w:val="0"/>
        <w:spacing w:lineRule="exact" w:line="418" w:before="116" w:after="116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6"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b/>
          <w:bCs/>
          <w:sz w:val="24"/>
          <w:szCs w:val="24"/>
        </w:rPr>
        <w:t>Выражения и их преобразования. Уравнения (17 ч.)</w:t>
      </w:r>
    </w:p>
    <w:p>
      <w:pPr>
        <w:pStyle w:val="Normal"/>
        <w:shd w:fill="FFFFFF" w:val="clear"/>
        <w:spacing w:lineRule="exact" w:line="274" w:before="0" w:after="0"/>
        <w:ind w:left="38" w:right="38" w:firstLine="715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 w:before="0" w:after="0"/>
        <w:ind w:left="38" w:right="38" w:firstLine="768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 w:before="0" w:after="0"/>
        <w:ind w:left="34" w:right="29" w:firstLine="70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0" w:after="0"/>
        <w:ind w:left="24" w:right="24" w:firstLine="7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pacing w:val="-5"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rFonts w:cs="Times New Roman" w:ascii="Times New Roman" w:hAnsi="Times New Roman"/>
          <w:sz w:val="24"/>
          <w:szCs w:val="24"/>
        </w:rPr>
        <w:t>числовых выражений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274" w:before="0" w:after="0"/>
        <w:ind w:left="734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истические характеристики. </w:t>
      </w:r>
    </w:p>
    <w:p>
      <w:pPr>
        <w:pStyle w:val="Normal"/>
        <w:shd w:fill="FFFFFF" w:val="clear"/>
        <w:spacing w:lineRule="exact" w:line="274" w:before="0" w:after="0"/>
        <w:ind w:left="734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нимать практический смысл статистических характеристик.</w:t>
      </w:r>
    </w:p>
    <w:p>
      <w:pPr>
        <w:pStyle w:val="Normal"/>
        <w:shd w:fill="FFFFFF" w:val="clear"/>
        <w:spacing w:lineRule="exact" w:line="274" w:before="0" w:after="0"/>
        <w:ind w:left="73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простейшие статистические характеристики.</w:t>
      </w:r>
    </w:p>
    <w:p>
      <w:pPr>
        <w:pStyle w:val="Normal"/>
        <w:shd w:fill="FFFFFF" w:val="clear"/>
        <w:spacing w:lineRule="exact" w:line="274" w:before="0" w:after="0"/>
        <w:ind w:left="754" w:right="0" w:hanging="0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в несложных случаях находить эти характеристики для ряда числовых данных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274" w:before="116" w:after="116"/>
        <w:ind w:left="7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и (11 ч.)</w:t>
      </w:r>
    </w:p>
    <w:p>
      <w:pPr>
        <w:pStyle w:val="Normal"/>
        <w:shd w:fill="FFFFFF" w:val="clear"/>
        <w:spacing w:lineRule="exact" w:line="274" w:before="0" w:after="0"/>
        <w:ind w:left="19" w:right="19" w:firstLine="73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я, область определения функции, Способы задания функции. График функции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=кх+Ь </w:t>
      </w:r>
      <w:r>
        <w:rPr>
          <w:rFonts w:cs="Times New Roman" w:ascii="Times New Roman" w:hAnsi="Times New Roman"/>
          <w:sz w:val="24"/>
          <w:szCs w:val="24"/>
        </w:rPr>
        <w:t xml:space="preserve">и её график. Функц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=кх </w:t>
      </w:r>
      <w:r>
        <w:rPr>
          <w:rFonts w:cs="Times New Roman" w:ascii="Times New Roman" w:hAnsi="Times New Roman"/>
          <w:sz w:val="24"/>
          <w:szCs w:val="24"/>
        </w:rPr>
        <w:t>и её график.</w:t>
      </w:r>
    </w:p>
    <w:p>
      <w:pPr>
        <w:pStyle w:val="Normal"/>
        <w:shd w:fill="FFFFFF" w:val="clear"/>
        <w:spacing w:lineRule="exact" w:line="274" w:before="0" w:after="0"/>
        <w:ind w:left="744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знакомить учащихся с основными функциональными понятиями и с графиками функций </w:t>
      </w:r>
      <w:r>
        <w:rPr>
          <w:rFonts w:cs="Times New Roman" w:ascii="Times New Roman" w:hAnsi="Times New Roman"/>
          <w:i/>
          <w:iCs/>
          <w:sz w:val="24"/>
          <w:szCs w:val="24"/>
        </w:rPr>
        <w:t>у=кх+Ь, у=кх.</w:t>
      </w:r>
    </w:p>
    <w:p>
      <w:pPr>
        <w:pStyle w:val="Normal"/>
        <w:shd w:fill="FFFFFF" w:val="clear"/>
        <w:spacing w:lineRule="exact" w:line="274" w:before="0" w:after="0"/>
        <w:ind w:left="14" w:right="5" w:firstLine="71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 w:before="0" w:after="0"/>
        <w:ind w:left="10" w:right="14" w:firstLine="74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274" w:before="116" w:after="116"/>
        <w:ind w:left="7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Глава 3. </w:t>
      </w:r>
      <w:r>
        <w:rPr>
          <w:rFonts w:cs="Times New Roman" w:ascii="Times New Roman" w:hAnsi="Times New Roman"/>
          <w:b/>
          <w:bCs/>
          <w:sz w:val="24"/>
          <w:szCs w:val="24"/>
        </w:rPr>
        <w:t>Степень с натуральным показателем (12ч.)</w:t>
      </w:r>
    </w:p>
    <w:p>
      <w:pPr>
        <w:pStyle w:val="Normal"/>
        <w:shd w:fill="FFFFFF" w:val="clear"/>
        <w:spacing w:lineRule="exact" w:line="274" w:before="0" w:after="0"/>
        <w:ind w:left="734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с натуральным показателем и её свойства. Одночлен.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, у=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 их графики.</w:t>
      </w:r>
    </w:p>
    <w:p>
      <w:pPr>
        <w:pStyle w:val="Normal"/>
        <w:shd w:fill="FFFFFF" w:val="clear"/>
        <w:spacing w:lineRule="exact" w:line="274" w:before="0" w:after="0"/>
        <w:ind w:left="73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 w:before="0" w:after="0"/>
        <w:ind w:left="720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exact" w:line="274" w:before="0" w:after="0"/>
        <w:ind w:left="0" w:right="0" w:firstLine="754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tabs>
          <w:tab w:val="clear" w:pos="709"/>
          <w:tab w:val="left" w:pos="984" w:leader="none"/>
        </w:tabs>
        <w:spacing w:lineRule="exact" w:line="269" w:before="116" w:after="116"/>
        <w:ind w:left="7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Глава 4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члены (15 ч.)</w:t>
      </w:r>
    </w:p>
    <w:p>
      <w:pPr>
        <w:pStyle w:val="Normal"/>
        <w:shd w:fill="FFFFFF" w:val="clear"/>
        <w:spacing w:lineRule="exact" w:line="269" w:before="0" w:after="0"/>
        <w:ind w:left="73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0" w:after="0"/>
        <w:ind w:left="744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 w:before="0" w:after="0"/>
        <w:ind w:left="725" w:righ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нать </w:t>
      </w:r>
      <w:r>
        <w:rPr>
          <w:rFonts w:cs="Times New Roman" w:ascii="Times New Roman" w:hAnsi="Times New Roman"/>
          <w:sz w:val="24"/>
          <w:szCs w:val="24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 w:before="0" w:after="0"/>
        <w:ind w:left="19" w:right="0" w:firstLine="73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 </w:t>
      </w:r>
      <w:r>
        <w:rPr>
          <w:rFonts w:cs="Times New Roman" w:ascii="Times New Roman" w:hAnsi="Times New Roman"/>
          <w:sz w:val="24"/>
          <w:szCs w:val="24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326" w:before="116" w:after="116"/>
        <w:ind w:left="7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Глава 5.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улы сокращённого умножения (19 ч.)</w:t>
      </w:r>
    </w:p>
    <w:p>
      <w:pPr>
        <w:pStyle w:val="Normal"/>
        <w:shd w:fill="FFFFFF" w:val="clear"/>
        <w:spacing w:lineRule="exact" w:line="326" w:before="0" w:after="0"/>
        <w:ind w:left="19" w:right="24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a±b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±2ab+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(a-b)(a + b) =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–b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,[{a±b)(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+ab+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i/>
          <w:iCs/>
          <w:spacing w:val="34"/>
          <w:sz w:val="24"/>
          <w:szCs w:val="24"/>
          <w:lang w:val="en-US"/>
        </w:rPr>
        <w:t>)]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 w:before="0" w:after="0"/>
        <w:ind w:left="24" w:right="24" w:firstLine="71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 w:before="0" w:after="0"/>
        <w:ind w:left="19" w:right="883" w:firstLine="706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78" w:before="0" w:after="0"/>
        <w:ind w:left="5" w:right="14" w:firstLine="744"/>
        <w:jc w:val="both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lineRule="exact" w:line="274" w:before="116" w:after="116"/>
        <w:ind w:left="7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Глава 6. </w:t>
      </w:r>
      <w:r>
        <w:rPr>
          <w:rFonts w:cs="Times New Roman" w:ascii="Times New Roman" w:hAnsi="Times New Roman"/>
          <w:b/>
          <w:bCs/>
          <w:sz w:val="24"/>
          <w:szCs w:val="24"/>
        </w:rPr>
        <w:t>Системы линейных уравнений (15 ч.)</w:t>
      </w:r>
    </w:p>
    <w:p>
      <w:pPr>
        <w:pStyle w:val="Normal"/>
        <w:shd w:fill="FFFFFF" w:val="clear"/>
        <w:spacing w:lineRule="exact" w:line="274" w:before="0" w:after="0"/>
        <w:ind w:left="10" w:right="14" w:firstLine="73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 w:before="0" w:after="0"/>
        <w:ind w:left="10" w:right="5" w:firstLine="725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Ц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Зна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0" w:after="0"/>
        <w:ind w:left="10" w:right="10" w:firstLine="73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rFonts w:cs="Times New Roman" w:ascii="Times New Roman" w:hAnsi="Times New Roman"/>
          <w:sz w:val="24"/>
          <w:szCs w:val="24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spacing w:before="116" w:after="116"/>
        <w:ind w:left="73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Глава 7.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. Решение задач (14ч.)</w:t>
      </w:r>
    </w:p>
    <w:p>
      <w:pPr>
        <w:pStyle w:val="Normal"/>
        <w:shd w:fill="FFFFFF" w:val="clear"/>
        <w:spacing w:lineRule="exact" w:line="418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spacing w:lineRule="exact" w:line="418" w:before="0" w:after="0"/>
        <w:ind w:left="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ритерии и нормы оценки знаний, умений и навыков обучающихся по математике.</w:t>
      </w:r>
    </w:p>
    <w:p>
      <w:pPr>
        <w:pStyle w:val="Normal"/>
        <w:spacing w:before="116" w:after="116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. Оценка письменных контрольных работ обучающихся по математик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: 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ыполнена полностью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1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4» ставится в следующих случаях: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1"/>
          <w:numId w:val="1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, если:</w:t>
      </w:r>
    </w:p>
    <w:p>
      <w:pPr>
        <w:pStyle w:val="Normal"/>
        <w:numPr>
          <w:ilvl w:val="1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, если:</w:t>
      </w:r>
    </w:p>
    <w:p>
      <w:pPr>
        <w:pStyle w:val="Normal"/>
        <w:numPr>
          <w:ilvl w:val="1"/>
          <w:numId w:val="16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numPr>
          <w:ilvl w:val="1"/>
          <w:numId w:val="17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.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Оценка устных ответов обучающихся по математике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вет оценивается отметкой «5», если ученик: 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чертежи, графики, сопутствующие ответу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знание теории ранее изученных сопутствующих тем,  сформированность  и устойчивость используемых при ответе умений и навыков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, без наводящих вопросов учителя;</w:t>
      </w:r>
    </w:p>
    <w:p>
      <w:pPr>
        <w:pStyle w:val="Normal"/>
        <w:numPr>
          <w:ilvl w:val="1"/>
          <w:numId w:val="18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4», если удовлетворяет в основном требованиям на оценку «5», но при этом имеет один из недостатков: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numPr>
          <w:ilvl w:val="1"/>
          <w:numId w:val="1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3» ставится в следующих случаях: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numPr>
          <w:ilvl w:val="1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2» ставится в следующих случаях: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е раскрыто основное содержание учебного материала;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numPr>
          <w:ilvl w:val="1"/>
          <w:numId w:val="2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:</w:t>
      </w:r>
    </w:p>
    <w:p>
      <w:pPr>
        <w:pStyle w:val="Normal"/>
        <w:numPr>
          <w:ilvl w:val="1"/>
          <w:numId w:val="2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3. Общая классификация ошибок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 и навыков обучающихся следует учитывать все ошибки (грубые и не грубые) и недочёты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Грубыми считаются ошибки: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нание наименований единиц измерения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выделить в ответе главное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рименять знания, алгоритмы для решения задач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делать выводы и обобщения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читать и строить графики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я корня или сохранение постороннего корня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расывание без объяснений одного из них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значные им ошибки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тельные ошибки, если они не являются опиской;</w:t>
      </w:r>
    </w:p>
    <w:p>
      <w:pPr>
        <w:pStyle w:val="Normal"/>
        <w:numPr>
          <w:ilvl w:val="1"/>
          <w:numId w:val="1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е ошибки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 грубы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шибкам</w:t>
      </w:r>
      <w:r>
        <w:rPr>
          <w:rFonts w:cs="Times New Roman" w:ascii="Times New Roman" w:hAnsi="Times New Roman"/>
          <w:sz w:val="24"/>
          <w:szCs w:val="24"/>
        </w:rPr>
        <w:t xml:space="preserve"> следует отнести: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очность графика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решать задачи, выполнять задания в общем виде.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че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ые приемы вычислений и преобразований;</w:t>
      </w:r>
    </w:p>
    <w:p>
      <w:pPr>
        <w:pStyle w:val="Normal"/>
        <w:numPr>
          <w:ilvl w:val="1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режное выполнение записей, чертежей, схем, графиков.</w:t>
      </w:r>
    </w:p>
    <w:p>
      <w:pPr>
        <w:pStyle w:val="Normal"/>
        <w:shd w:fill="FFFFFF" w:val="clear"/>
        <w:spacing w:lineRule="exact" w:line="418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 w:before="0" w:after="0"/>
        <w:ind w:left="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 w:before="0" w:after="0"/>
        <w:ind w:left="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 w:before="0" w:after="0"/>
        <w:ind w:left="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spacing w:lineRule="exact" w:line="278" w:before="0" w:after="0"/>
        <w:ind w:left="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математической подготовке учащихся 7 класса</w:t>
      </w:r>
    </w:p>
    <w:p>
      <w:pPr>
        <w:pStyle w:val="Normal"/>
        <w:shd w:fill="FFFFFF" w:val="clear"/>
        <w:spacing w:before="58" w:after="5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lineRule="exact" w:line="274" w:before="0" w:after="0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нать/понимать: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144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144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144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144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144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1"/>
          <w:numId w:val="23"/>
        </w:numPr>
        <w:shd w:fill="FFFFFF" w:val="clear"/>
        <w:tabs>
          <w:tab w:val="clear" w:pos="709"/>
          <w:tab w:val="left" w:pos="1440" w:leader="none"/>
        </w:tabs>
        <w:spacing w:lineRule="exact" w:line="27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09"/>
          <w:tab w:val="left" w:pos="725" w:leader="none"/>
        </w:tabs>
        <w:spacing w:before="0" w:after="0"/>
        <w:ind w:left="37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меть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спользовать навыки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4"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: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общеобразовательных учреждений. Алгебра. 7 - 9 классы. Составитель: Бурмистрова Т.А. – М.: Просвещение, 2009 г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-7:учебник/автор: Ю.Н. Макарычев, Н.Г. Миндюк, К.Н. Нешков, С.Б. Суворова,  Просвещение, 2008 год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Алгебра. 7 класс/ Сост.Л. П. Попова. 2011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лгебры в 7—9 классах/ Ю. Н. Макарычев, Н. Г. Миндюк, С. Б. Суворова..— М.: Просвещение, 2008.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по алгебре. 7 класс: к учебнику Ю. Н. Макарычева/ Т. М. Ерина – М.: Издательство «Экзамен», 2008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ебра: дидакт. материалы для 7 кл. / Л. И. Звавич, Л. В. Кузнецова, С. Б» Суворова. — М.: Просвещение, 2007—2008. </w:t>
      </w:r>
    </w:p>
    <w:p>
      <w:pPr>
        <w:pStyle w:val="ListParagraph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 и статистика. 5-9 кл.: пособие для общеобразоваь.учеб.заведений/ Е.А.Бунимович, В.А.Булычев.-М.: Дрофа, 2004.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а: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-7:учебник/автор: Ю.Н. Макарычев, Н.Г. Миндюк, К.Н. Нешков, С.Б. Суворова,  Просвещение, 2008 год.</w:t>
      </w:r>
    </w:p>
    <w:p>
      <w:pPr>
        <w:pStyle w:val="ListParagraph"/>
        <w:numPr>
          <w:ilvl w:val="0"/>
          <w:numId w:val="4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Вероятность и статистика. 5-9 кл.: пособие для общеобразоват.учеб.заведений/ Е.А.Бунимович, В.А.Булычев.-М.: Дрофа, 2004.</w:t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spacing w:lineRule="exact" w:line="274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0"/>
        <w:ind w:left="0" w:right="0"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</w:t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Компьютер, проектор</w:t>
      </w:r>
    </w:p>
    <w:p>
      <w:pPr>
        <w:pStyle w:val="Normal"/>
        <w:spacing w:before="0" w:after="0"/>
        <w:ind w:left="0" w:right="0" w:firstLine="426"/>
        <w:jc w:val="center"/>
        <w:rPr>
          <w:rStyle w:val="Day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рнет-ресурсы</w:t>
      </w:r>
    </w:p>
    <w:p>
      <w:pPr>
        <w:pStyle w:val="Normal"/>
        <w:numPr>
          <w:ilvl w:val="0"/>
          <w:numId w:val="5"/>
        </w:numPr>
        <w:spacing w:before="0" w:after="0"/>
        <w:rPr>
          <w:rStyle w:val="Day7"/>
          <w:rFonts w:ascii="Times New Roman" w:hAnsi="Times New Roman" w:cs="Times New Roman"/>
          <w:sz w:val="24"/>
          <w:szCs w:val="24"/>
        </w:rPr>
      </w:pPr>
      <w:r>
        <w:rPr>
          <w:rStyle w:val="Day7"/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"Российское образование" Федеральный портал.</w:t>
      </w:r>
    </w:p>
    <w:p>
      <w:pPr>
        <w:pStyle w:val="Normal"/>
        <w:numPr>
          <w:ilvl w:val="0"/>
          <w:numId w:val="5"/>
        </w:numPr>
        <w:spacing w:before="0" w:after="0"/>
        <w:rPr>
          <w:rStyle w:val="Day7"/>
          <w:rFonts w:ascii="Times New Roman" w:hAnsi="Times New Roman" w:cs="Times New Roman"/>
          <w:sz w:val="24"/>
          <w:szCs w:val="24"/>
        </w:rPr>
      </w:pPr>
      <w:r>
        <w:rPr>
          <w:rStyle w:val="Day7"/>
          <w:rFonts w:cs="Times New Roman" w:ascii="Times New Roman" w:hAnsi="Times New Roman"/>
          <w:sz w:val="24"/>
          <w:szCs w:val="24"/>
        </w:rPr>
        <w:t>www.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"Российский общеобразовательный портал"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Day7"/>
          <w:rFonts w:cs="Times New Roman" w:ascii="Times New Roman" w:hAnsi="Times New Roman"/>
          <w:sz w:val="24"/>
          <w:szCs w:val="24"/>
        </w:rPr>
        <w:t>www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 Единая коллекция цифровых образовательных ресур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Календарно-тематическое планирование</w:t>
      </w:r>
    </w:p>
    <w:p>
      <w:pPr>
        <w:pStyle w:val="Normal"/>
        <w:shd w:fill="FFFFFF" w:val="clear"/>
        <w:spacing w:before="0" w:after="0"/>
        <w:ind w:left="0" w:right="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7"/>
        <w:gridCol w:w="1664"/>
        <w:gridCol w:w="3"/>
        <w:gridCol w:w="665"/>
        <w:gridCol w:w="1"/>
        <w:gridCol w:w="1384"/>
        <w:gridCol w:w="6"/>
        <w:gridCol w:w="1969"/>
        <w:gridCol w:w="25"/>
        <w:gridCol w:w="2766"/>
        <w:gridCol w:w="2134"/>
        <w:gridCol w:w="1716"/>
        <w:gridCol w:w="1050"/>
        <w:gridCol w:w="935"/>
        <w:gridCol w:w="65"/>
        <w:gridCol w:w="10"/>
        <w:gridCol w:w="30"/>
        <w:gridCol w:w="10"/>
        <w:gridCol w:w="10"/>
      </w:tblGrid>
      <w:tr>
        <w:trPr>
          <w:tblHeader w:val="true"/>
          <w:trHeight w:val="817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2"/>
                <w:szCs w:val="22"/>
              </w:rPr>
              <w:t xml:space="preserve">Номер </w:t>
            </w:r>
            <w:r>
              <w:rPr>
                <w:rFonts w:cs="Times New Roman" w:ascii="Times New Roman" w:hAnsi="Times New Roman"/>
                <w:b/>
                <w:spacing w:val="-9"/>
                <w:sz w:val="22"/>
                <w:szCs w:val="22"/>
              </w:rPr>
              <w:t>урока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Тема урок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spacing w:val="-1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3"/>
                <w:sz w:val="22"/>
                <w:szCs w:val="22"/>
              </w:rPr>
              <w:t>Кол-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 час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1"/>
                <w:sz w:val="22"/>
                <w:szCs w:val="22"/>
              </w:rPr>
              <w:t>Тип урок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ребования </w:t>
            </w: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  <w:t>к уровню подготовки учащихс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лементы </w:t>
            </w:r>
            <w:r>
              <w:rPr>
                <w:rFonts w:cs="Times New Roman" w:ascii="Times New Roman" w:hAnsi="Times New Roman"/>
                <w:b/>
                <w:spacing w:val="-11"/>
                <w:sz w:val="22"/>
                <w:szCs w:val="22"/>
              </w:rPr>
              <w:t>дополнител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</w:t>
              <w:softHyphen/>
              <w:t xml:space="preserve">го </w:t>
            </w:r>
            <w:r>
              <w:rPr>
                <w:rFonts w:cs="Times New Roman" w:ascii="Times New Roman" w:hAnsi="Times New Roman"/>
                <w:b/>
                <w:spacing w:val="-11"/>
                <w:sz w:val="22"/>
                <w:szCs w:val="22"/>
              </w:rPr>
              <w:t>содержа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2"/>
                <w:szCs w:val="22"/>
              </w:rPr>
              <w:t xml:space="preserve">Домашн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</w:t>
              <w:softHyphen/>
              <w:t>ния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19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ражения, тождества, уравнения (17 часов)</w:t>
            </w:r>
          </w:p>
        </w:tc>
      </w:tr>
      <w:tr>
        <w:trPr>
          <w:trHeight w:val="167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69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закрепле</w:t>
              <w:softHyphen/>
              <w:t>ние изуч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о мате</w:t>
              <w:softHyphen/>
              <w:t>риал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,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тание, умн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ение, 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и обыкновенных дробе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адывать, вы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ать, умно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делить дес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ные и обыкновен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,№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а-г), 15, 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менны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а с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полож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ых и отрицательных чисел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ть значение выражения пр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нных з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ниях 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ы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 №21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, 25, 3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ременны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 с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жительными и отрицательным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а слож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я отрицательных 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ел и чисел 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ными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0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, №1(а;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(a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,.№2,3(а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на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ь зна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м способ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9,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риалом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чения чи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х и алгебра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ских 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ы срав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69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ых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квенных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ений. Уметь сра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вать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ьный 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 3, № 4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1, 53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е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нств и запис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виде не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и в виде двойного нера</w:t>
              <w:softHyphen/>
              <w:t>вен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записыв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войные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енств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с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 том числ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на проценты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 3, № 5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 6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8 (а, б), 6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д числа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а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ние свойст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й на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ировк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 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 над чис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6,№ 1,2,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 4, № 7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79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ждества.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ждественные пре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я тож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ва, тождест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нно рав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тождества и тожд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ые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вид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ьный 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 5, № 8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 93,10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ждеств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ждественные пре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едение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бных слагаемых. Прави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крытия 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дить под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слагаемые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бки, уп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ть выра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, использу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енные преобразова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7, № 3 (а, б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 (а, б), 5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(а, б), 7 (а, б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услови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 и е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. 5, № 9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9,102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1 «Выражения. Тождества», п.1-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йства 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 над числ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. Правил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крытия 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ть зн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а пр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реш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-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его корн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у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3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,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ьзуемые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и уравн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9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ть корни уравнения(ил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ывать, что их нет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№11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8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(а, г), 123,12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переменно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н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м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ятие лин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го урав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одной переменно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линей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одной 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7 (а-в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 (а-г), 129 (а-г), 13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е одной п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но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лучен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войства уравнений и тождественные пре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ова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ь реш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нейные урав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ения од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ятель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-8, № 1 (а, б, в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-9, № 1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,2,3),3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дуля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. 7, №13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з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щью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лгоритм реш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 задач с п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ощью состав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ения уравн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итм реш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ч с пом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щью составления урав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индивиду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,14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15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2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Уравнение с одной переменной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69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69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коррек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69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равнения с од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ой переменно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69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щать и расш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ть знания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ыбирать 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 решения уравнений,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ладеть навы</w:t>
              <w:softHyphen/>
              <w:t xml:space="preserve">ками контрол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и оценки сво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реш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нтроль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-8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ализ кон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рифметич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кое, раз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о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нее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тическое, раз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, м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ение средн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о арифме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ческого,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ха и мод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орядоченн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 ряда 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ронтальная 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 9, №16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 18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рифметич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кое, разма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д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реднее ариф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метическое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, м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ть средн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ое, разма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моду упор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оченного ряд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. 9, №17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 18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диана ка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атистическая ха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стик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а ка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атистическ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характерис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ение сред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го арифм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ического,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а, мод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 медианы ка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88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статистической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характеристи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ронтальная 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1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. 10, №18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 191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диана ка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атистическая ха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стик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реднее ариф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тическое, раз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, мод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ть средн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88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рифметич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ское, размах,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ду и меди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упорядо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ченного ря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ел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86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 19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 -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151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(11 часов)</w:t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т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акое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Функция, зав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имая и незав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имая перем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ление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танавливать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ункцион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ю зависимос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вид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59, 26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26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Вычис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 формуле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начение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ить зна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п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12,№1(1), 2, 3(1) 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67, 27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281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функци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ка фун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. Чтение график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граф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ку нах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ть зна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ункции и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 № 286, 288, 294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у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глядное пре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ение о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симости меж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 величин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нным таб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ы стро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к зависимости велич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0, 292, 295, 296 (а)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ямая п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и 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ямой проп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ональности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порцион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 прям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эффици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орцио</w:t>
              <w:softHyphen/>
              <w:t>нальности, углового ко</w:t>
              <w:softHyphen/>
              <w:t>эффициент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 (10 мин): С-11, №2, 5, 6 (1)  (ДМ)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ос,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раздаточ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 30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ямая пропор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и ее графи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лучен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к прям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пор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ть коэффициент пропо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иональности,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строить график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 функции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>у = к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311, 357 (а)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ямая пр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рцион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и 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Располож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фика функ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pacing w:val="-10"/>
                <w:sz w:val="24"/>
                <w:szCs w:val="24"/>
              </w:rPr>
              <w:t xml:space="preserve">к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динатной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лоскости пр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зличных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ниях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 прямой пр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рциональ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</w:t>
              <w:softHyphen/>
              <w:t>делять знак углового ко</w:t>
              <w:softHyphen/>
              <w:t>эффициен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14,№ 1,2(1)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4, 6, 7(1) 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305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12,357(6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ее графи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нейной функции. График ли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ейной функци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ть зна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ункции пр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нном з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ении аргу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, наход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начение аргумента при з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анном знач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ии функ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вид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альный 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33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(a)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ее графи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троения граф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 линейной функ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83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ть график л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йной фун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бот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 (а, в), 324 (а, в), 32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ее графи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спо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фиков фун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при различных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значениях 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13"/>
                <w:sz w:val="24"/>
                <w:szCs w:val="24"/>
                <w:lang w:val="en-US"/>
              </w:rPr>
              <w:t>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графику находить значения 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С-13,№ 1,2(1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(1), 5(1) 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стро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заданной 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им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37, 369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нейная функция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и 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ординаты то-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чек пересечения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рафика с коор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натными ося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и, координат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очки пересе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графиков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двух лине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троить графики функ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=кх и у =кх+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b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вт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. 14-16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1519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с натуральным показателем (12 часов)</w:t>
            </w:r>
          </w:p>
        </w:tc>
      </w:tr>
      <w:tr>
        <w:trPr>
          <w:trHeight w:val="2212" w:hRule="exac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нализ кон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ольной р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боты. Опр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еление ст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ни с нату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льным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телем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тепени с нату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ьным показ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елем. Основ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ие степени, п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азатель степени</w:t>
            </w:r>
          </w:p>
        </w:tc>
        <w:tc>
          <w:tcPr>
            <w:tcW w:w="279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ия: степень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основание степени, показ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ель степени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индивидуаль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ая работа, ра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в группах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74 (а-г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376 (б, г, е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, 38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93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 (а, в), 4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и с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аль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казателе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тепень, чет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ь, не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степ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вод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степень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олнять и оформ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аблицы, от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ть на во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 с помощь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ий диктант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ние по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оваться т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ей степ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4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 при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ении з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ний по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нной слож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5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 (а-г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401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е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еление степ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 умн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деления с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ней с один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выми 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я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41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е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е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епень числ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равного ну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, с нуле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ять свой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 степен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упрощ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овых и а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браическ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exact" w:line="278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: С-20,№1,2,4, 5 (1, 2), 6, 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1) 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17 (а, в, д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и степ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а возведения в степень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е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29, 432, 436 (а, г, е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37 (а, в, д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 степен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деление степ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й. Во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епени в 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зводить степ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21,№1,3,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,6,7,8,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44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го ст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ртный ви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член, стандартный вид одночлена, коэ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циент од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я: одночлен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эффициен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ндарт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 одночле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степен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знакомление 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членов, возв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ние одночле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натур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тм умно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одночл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 и возвед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одн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натураль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дивид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ьная рабо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468 (а, 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9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4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дночле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натур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степень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звед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степень од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нять прави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членов, воз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дения од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лена в степ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упрощ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0 мин): С-24, 1, 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а, б), 7(1), 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7, 474 (а, б), 480 (а-г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знаком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рафик функции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ункции. П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а, ось си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рии парабо</w:t>
              <w:softHyphen/>
              <w:t>лы, ветви па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олы, верши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бол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я: парабола, ветви пара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, ось сим</w:t>
              <w:softHyphen/>
              <w:t>метрии пара</w:t>
              <w:softHyphen/>
              <w:t xml:space="preserve">болы, ветви парабол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шина па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</w:t>
              <w:softHyphen/>
              <w:t>ить парабол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, № 485, 487 (а, б), 497 (а, б), 4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е график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е граф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вой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геометр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ие 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ческой парабол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  <w:spacing w:val="-16"/>
                <w:sz w:val="24"/>
                <w:szCs w:val="24"/>
              </w:rPr>
              <w:t>у = х</w:t>
            </w:r>
            <w:r>
              <w:rPr>
                <w:rFonts w:cs="Times New Roman" w:ascii="Times New Roman" w:hAnsi="Times New Roman"/>
                <w:i/>
                <w:iCs/>
                <w:spacing w:val="-16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данн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е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точки пер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ечения пара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болы с граф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ом линей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9, 490 (а, в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3" w:leader="none"/>
              </w:tabs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</w:t>
              <w:tab/>
              <w:t>(в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523" w:leader="none"/>
              </w:tabs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</w:t>
              <w:tab/>
              <w:t>(а),</w:t>
              <w:br/>
              <w:t>49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№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епень с натуральным показателем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 корре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войства. Од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члены. График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i/>
                <w:iCs/>
                <w:spacing w:val="-1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нож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озводить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в степень 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члены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- строить г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у=х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реш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-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члены (15 часов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Анализ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.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Многоч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стан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артный вид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одобные член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. Стандарт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ид многочле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дить подобные слагаем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568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 вычит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ногочлен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е с н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ложение и вы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тание мног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членов. Правил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крытия 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рывать ск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 Уметь скл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ывать и вы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ь многоч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абота. (Д.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 (а-в), 592, 59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1(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вычит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гочлен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 суммы или разности многочлен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влять вы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ение в ви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ы или разности многочлено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С-26, № 1 (а, б),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>2,4,5,6(1,2,3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611(6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одночлена на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чле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 умн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члена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 (а, б), 630 (а-в), 650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о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члена на мн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гочлен             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; - решать урав</w:t>
              <w:softHyphen/>
              <w:t>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5 мин): С-28, № 1 (а, б)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3 (а, б), 4(1), 5(1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29,№3(1) 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624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 (а-в), 637 (а, б), 6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го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б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члена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го множ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коб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е много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а на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 с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щью вы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ения общего множител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б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(а, б), 6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щего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б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несение общего множите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б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дывать м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член на м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тели спо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м вынесения общего множ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я за скоб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2, № 1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 (а, б), 4 (а, б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1,№2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7, 674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ложение и вычитание многочленов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чле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многочле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ь многоч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ать одночле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многочле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но</w:t>
              <w:softHyphen/>
              <w:t>сить общий множитель за скоб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е реш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-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о умн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члена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8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лнять умножение мног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лена на 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чле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687 (а-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 (а), 697 (а, б),7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ногочле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к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ывать тож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 и дел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ость выражений на числ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-33, № 1 (а, б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4,№1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 (а), 3 (а, б), 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92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 множит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 способ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руппиров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пособ групп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уппировки для разл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ногочлена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709 (а-в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0 (а, в), 712 (а, в), 7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 множит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ли способ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группиров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а множител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ом гр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в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кладывать мно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гочлен на мн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жители сп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м группи</w:t>
              <w:softHyphen/>
              <w:t>ров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11 (а-г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3(a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15(a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0(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 способ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уппиров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 множите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особом гру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ов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ять способ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иров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 разло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и многочле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 С-35, № 1 (а, б), 2 (а), 3(1), 4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с 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к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1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6 (а, б)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720 (б), 7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сокращенного умножения (19 часов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 суммы и раз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ух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суммы раз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двух в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ормулиров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вадрата су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 и квадра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ности дв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800, 80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7, 81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вадрат суммы и разности двух выраж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а кв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а сум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квадрата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ять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 квадра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ммы и ква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а раз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еп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39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о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куб су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выраж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су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разности дву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лировку 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 су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х выра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и уме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х применя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.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7, № 1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8, № 1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), 4 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9(a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 с по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ью форму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дра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ы кв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а су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квадрата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 и'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ть форм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ы для раз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 трех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лена на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34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 83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(а), 8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 с пом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ью формул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вадра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ы кв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та сум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квадрата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ыва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квадрат с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,84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(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 (а-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 двух вы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й на 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с н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ности двух выражений и 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ормулу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а-Ь)(а + Ь) =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 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5, 857 (а-д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, 866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 вы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ений на 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ожение разности двух в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ении на 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у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ть форму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у умн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ности дву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ражении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сумму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драт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ула раз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квадрат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лу раз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вадратов дву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 889 (а-г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ож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и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сть квадратов двух вы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дывать ра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сть квад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ов на мно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9,№1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2, № 1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,2) 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 89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(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6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Формулы сокращенного умножения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сть квад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в. Сум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разность куб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ять фор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 сокращ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умн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4-3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ализ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образование цел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многочлен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ые выраж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. Предст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е цел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 в 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 многочлен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цел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19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0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9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х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ложения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жител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ледова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е 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кольких способов для р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жения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 разл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члена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уметь их п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ть для разло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ематиче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34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 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ов д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несение 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го множите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 скобки, с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 группировки, формулы сокращенного 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ять разл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способ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разл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множ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9 (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 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 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 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ов д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личные с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ы для раз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я на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ел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ть способ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уппиров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формулы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щ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ножения д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ожения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44 (б, г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 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 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 (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особов д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л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тизация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несение общего множите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кобки,с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б группировки, формулы сокращенного 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нять различные способ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разлож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множител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4, № 1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а, б), 3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), 5(1) 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50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 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 (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 (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7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еобразова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ых вы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овать ц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ые выра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способа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7-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50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ы линейных уравнений (15 часов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нейного уравнения с двум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емен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его реш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ление линейного урав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двумя пе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ными и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8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030,103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, 1043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авносиль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пе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нными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ить пары 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ений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с двумя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перемен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выра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жать одну п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менную 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 другу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32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1035,103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1041, 10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фик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менны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ие с нов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фик уравн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я с двумя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ны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еление графика урав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графика л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ейного уравнения с двум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еременны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48 (а, в, д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фик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ового 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фик линейного урав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переменны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линей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двумя п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ны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бот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1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49 (а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, 105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(6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 двумя пе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нятие си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линей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пер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менными и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ить реш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истемы с дву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я перем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х уравн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 двумя пе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ременным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 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 решения системы уравн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ий с двумя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ны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графически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решать сист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ы лине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й и выяснять;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колько реше</w:t>
              <w:softHyphen/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ий имеет система урав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 (10 мин): С-45,№1(а), 3 (а), 2, 5 (1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2, № 1061, 106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64(a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6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 под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ки. Равн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льные системы. Алгорит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я систе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пособом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итм решен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истемы уравнений спо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м подстановк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69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70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79 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67(a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тод подста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новки, систем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двух уравн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пе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менными, алгоритм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с двумя пер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менными методом подстанов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итм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л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ейных уравнений методо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одстан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вух линейных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уравнений м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одом подста</w:t>
              <w:softHyphen/>
              <w:t>новки по алг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му. Уметь р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двух линей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методом под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становки, выбрать и выпол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ить задание по своим сил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наниям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шение кач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ых задач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 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к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работа (15 мин)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-б, № 1 (а)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 (а, б), 3,4(1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76 (а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1"/>
                <w:sz w:val="24"/>
                <w:szCs w:val="24"/>
              </w:rPr>
              <w:t>10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(а, б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4" w:leader="none"/>
              </w:tabs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  <w:tab/>
              <w:t>(а),</w:t>
              <w:br/>
              <w:t>10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 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ву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вумя пе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менными, метод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лгебра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ритм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л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ейных уравнений методо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алгебраиче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сло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3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84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1087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97 (а-в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 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Способ с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вух линей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равнений м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одом алге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ического слож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ные карточки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5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89,1091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пособ 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й 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Способ сл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двух линейных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равнений ме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тодом алг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ического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ложения, вы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бирая наиболе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рацион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-47, № 2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С-18, № 1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(a), 3(a)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4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№ 1092 (а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</w:t>
              <w:tab/>
              <w:t>(а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109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а, б)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</w:t>
              <w:tab/>
              <w:t>(а),</w:t>
              <w:br/>
              <w:t>1097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, Д, 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ью систе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знакомл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с нов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риалом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горитм ре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задач с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щью систе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текстов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с п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ю систем линей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,110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ью систе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крепл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ного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лгоритм реш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задач с п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щью систе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текстов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с п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ю систем линей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авнений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роге и рек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,111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ью систе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омощью с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 уравн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текстов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дачи с по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ью систем линей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авнений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и, на ч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вые в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ны и про</w:t>
              <w:softHyphen/>
              <w:t>цент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49, № 1 (а);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-50,№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1,2,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равенств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двумя переменными и и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46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14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,1122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ью систе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тизация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шение задач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омощью с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м уравн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ть систем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,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рая наибол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й путь, решать текстовы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задачи повышенного ур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 слож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ктическ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, 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69(a)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170 (а, б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истемы линейных уравнений»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стемы линейных уравнен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ать сист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авнений с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ом подста</w:t>
              <w:softHyphen/>
              <w:t>новки и спосо</w:t>
              <w:softHyphen/>
              <w:t xml:space="preserve">бом с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  <w:softHyphen/>
              <w:t>шать задач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дивиду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3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15068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58" w:after="5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(13 часов)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ль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.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ение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одной 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енно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нейное уравнение с од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ать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одно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о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0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(а,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(а,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4 (а), 23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ч с пом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щью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зация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инейное уравнение с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ой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остоя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я 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 мин)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-30, № 1 (а, б); С-31,№3,4, 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и пов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шенной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249, 250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223 (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 уро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нейная фун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, график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ной фун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и, взаимное располож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ков лин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функци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координа</w:t>
              <w:softHyphen/>
              <w:t>ты точек пере</w:t>
              <w:softHyphen/>
              <w:t>сечения графи</w:t>
              <w:softHyphen/>
              <w:t>ка с коорди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атными ося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очки пересеч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ния графико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вух линейных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361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 (б, г), 3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натур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пок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м и е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истем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изация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ойства степени с натура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м показа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, действи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епеня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нять свойства степеней д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ощения 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ых и а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бра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3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 (в, г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в. Произведение 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ле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многочл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. Произведение м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членов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н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мен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чле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многочлена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о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м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ть одночлен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 многочлен и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ногочлен н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член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риводить подобны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ронталь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736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 (в, г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 (д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 (в, г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 (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кращенного 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щенного у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жения, ари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ические о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д мно</w:t>
              <w:softHyphen/>
              <w:t>гочлен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ть фор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ы сокращ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умн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для упро</w:t>
              <w:softHyphen/>
              <w:t>щения вы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й, ре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урав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и повышенной 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(а-в), 978 (а, 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щен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тизация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щенного 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дно пр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ь формул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щен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умножения д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ощения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ений, 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ения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980 (а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(г,е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 (а, 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(а, ), 992 (в,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кращен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о 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и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ны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ращенного у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жения, ариф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ические оп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и над мно</w:t>
              <w:softHyphen/>
              <w:t>гочлен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ять форм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ы сокращ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го умно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для упро</w:t>
              <w:softHyphen/>
              <w:t>щения вы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ений, ре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уравне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ий диктан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и повышенной труд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7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 (а-в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 (а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 (а-в), 978 (а, б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щен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тизация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щенного 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дно пр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ь формул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щен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умножения д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ощения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ений, 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ения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(,д,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 (, б),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 (б), 992 ( г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щенно-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умно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 систематизация з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щенного у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ж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одно пр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ь формулы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кращенного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умножения дл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прощения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жений, ре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шения урав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контрольная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щать и систе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атизировать знания по ос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овным тема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урса матема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ики 7 класса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Индивидуа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реш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контр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материа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ля зачет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нализ к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льной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работы. Ито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говый зачет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зация знаний и умени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Повтор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система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я изу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енного 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иала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зац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зуч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</w:t>
              <w:softHyphen/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щать и систематизировать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знания по ос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новным темам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курса матем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ики 7 класса,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ешать задачи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повыш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ост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зерв учебного времени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зерв учебного времени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езерв учебного времени</w:t>
            </w:r>
          </w:p>
        </w:tc>
        <w:tc>
          <w:tcPr>
            <w:tcW w:w="6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bidi w:val="0"/>
              <w:snapToGrid w:val="false"/>
              <w:spacing w:lineRule="atLeast" w:line="200" w:before="0" w:after="0"/>
              <w:jc w:val="left"/>
              <w:rPr>
                <w:rFonts w:ascii="Times New Roman" w:hAnsi="Times New Roman" w:cs="Times New Roman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0" w:right="850" w:gutter="0" w:header="0" w:top="1984" w:footer="850" w:bottom="14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20"/>
        <w:szCs w:val="20"/>
      </w:rPr>
      <w:t>Рабочая программа по алгебре для 7 класса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2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2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2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pacing w:val="-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pacing w:val="-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Times New Roman"/>
      <w:spacing w:val="-2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Cs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  <w:spacing w:val="-1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Символ нумерации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Day7">
    <w:name w:val="da y7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7">
    <w:name w:val="t7"/>
    <w:basedOn w:val="DefaultParagraph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569" w:leader="none"/>
        <w:tab w:val="right" w:pos="151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index.php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22:47Z</dcterms:created>
  <dc:creator>Combat </dc:creator>
  <dc:description/>
  <dc:language>en-US</dc:language>
  <cp:lastModifiedBy/>
  <cp:revision>0</cp:revision>
  <dc:subject/>
  <dc:title/>
</cp:coreProperties>
</file>