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left="0" w:right="0"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Рабочая программа по физике для 8 класса составлена на основе программы: Е.М.Гутник, А.В.Перышкин. Физика. 7-9 классы. - М.: Дрофа, 2008 год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8 класса рассчитана на 70 часов, по 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Программой предусмотрено изучение разделов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Тепловые явления»</w:t>
        <w:tab/>
        <w:tab/>
        <w:tab/>
        <w:tab/>
        <w:t>- 25 часов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Электрические явления»</w:t>
        <w:tab/>
        <w:tab/>
        <w:tab/>
        <w:tab/>
        <w:t>- 27 часов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Электромагнитные явления»</w:t>
        <w:tab/>
        <w:tab/>
        <w:tab/>
        <w:t>- 7 часов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Световые явления»</w:t>
        <w:tab/>
        <w:tab/>
        <w:tab/>
        <w:tab/>
        <w:tab/>
        <w:t>- 9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грамме за год учащиеся должны выполнить 4 контрольные работы и 10 лабораторных работ.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8 класса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В результате изучения физики в 8 классе ученик долже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u w:val="single"/>
        </w:rPr>
        <w:t>знать/поним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понятий</w:t>
      </w:r>
      <w:r>
        <w:rPr>
          <w:sz w:val="24"/>
          <w:szCs w:val="24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физических величин</w:t>
      </w:r>
      <w:r>
        <w:rPr>
          <w:sz w:val="24"/>
          <w:szCs w:val="24"/>
        </w:rPr>
        <w:t>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i/>
          <w:i/>
          <w:u w:val="single"/>
        </w:rPr>
      </w:pPr>
      <w:r>
        <w:rPr>
          <w:b/>
          <w:sz w:val="24"/>
          <w:szCs w:val="24"/>
        </w:rPr>
        <w:t>смысл физических законов:</w:t>
      </w:r>
      <w:r>
        <w:rPr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u w:val="single"/>
        </w:rPr>
        <w:t>уме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ывать и объяснять физические явления:</w:t>
      </w:r>
      <w:r>
        <w:rPr>
          <w:sz w:val="24"/>
          <w:szCs w:val="24"/>
        </w:rPr>
        <w:t xml:space="preserve">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4"/>
          <w:szCs w:val="24"/>
        </w:rPr>
        <w:t xml:space="preserve">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ть результаты измерений</w:t>
      </w:r>
      <w:r>
        <w:rPr>
          <w:sz w:val="24"/>
          <w:szCs w:val="24"/>
        </w:rPr>
        <w:t xml:space="preserve"> с помощью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ать результаты измерений и расчетов в единицах Международной системы (Си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sz w:val="24"/>
          <w:szCs w:val="24"/>
        </w:rPr>
        <w:t xml:space="preserve"> о тепловых, электрических, магнитных и световых явлениях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ть задачи на применение  физических законов: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ть самостоятельный поиск информации естественно-научного содержания с использованием различных источников информации</w:t>
      </w:r>
      <w:r>
        <w:rPr>
          <w:sz w:val="24"/>
          <w:szCs w:val="24"/>
        </w:rPr>
        <w:t xml:space="preserve">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 и презентаций)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208" w:right="0" w:hanging="35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ум содержания программы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  <w:sz w:val="28"/>
          <w:szCs w:val="28"/>
        </w:rPr>
        <w:t>Тепловые явления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Тепловое равновесие. Температура. Внутренняя энергия. Работа и теплопередача. Вид теплопередачи. Количество теплоты. Испарение и  конденсация. Кипение. Влажность воздуха. Плавление и кристаллизация. Закон сохранения энергии в тепловых процессах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Преобразование энергии в тепловых машинах. КПД тепловой машины. Экологические проблемы теплоэнергетики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9"/>
        </w:numPr>
        <w:ind w:left="990" w:right="0" w:hanging="357"/>
        <w:rPr/>
      </w:pPr>
      <w:r>
        <w:rPr/>
        <w:t>Принцип действия термометра.</w:t>
      </w:r>
    </w:p>
    <w:p>
      <w:pPr>
        <w:pStyle w:val="Normal"/>
        <w:numPr>
          <w:ilvl w:val="0"/>
          <w:numId w:val="9"/>
        </w:numPr>
        <w:ind w:left="990" w:right="0" w:hanging="357"/>
        <w:rPr/>
      </w:pPr>
      <w:r>
        <w:rPr/>
        <w:t>Теплопроводность различных материалов.</w:t>
      </w:r>
    </w:p>
    <w:p>
      <w:pPr>
        <w:pStyle w:val="Normal"/>
        <w:numPr>
          <w:ilvl w:val="0"/>
          <w:numId w:val="9"/>
        </w:numPr>
        <w:ind w:left="990" w:right="0" w:hanging="357"/>
        <w:rPr/>
      </w:pPr>
      <w:r>
        <w:rPr/>
        <w:t>Конвекция в жидкостях и газах.</w:t>
      </w:r>
    </w:p>
    <w:p>
      <w:pPr>
        <w:pStyle w:val="Normal"/>
        <w:numPr>
          <w:ilvl w:val="0"/>
          <w:numId w:val="9"/>
        </w:numPr>
        <w:ind w:left="990" w:right="0" w:hanging="357"/>
        <w:rPr/>
      </w:pPr>
      <w:r>
        <w:rPr/>
        <w:t>Теплопередача путем излучения.</w:t>
      </w:r>
    </w:p>
    <w:p>
      <w:pPr>
        <w:pStyle w:val="Normal"/>
        <w:numPr>
          <w:ilvl w:val="0"/>
          <w:numId w:val="9"/>
        </w:numPr>
        <w:ind w:left="990" w:right="0" w:hanging="357"/>
        <w:rPr/>
      </w:pPr>
      <w:r>
        <w:rPr/>
        <w:t>Явление испарения.</w:t>
      </w:r>
    </w:p>
    <w:p>
      <w:pPr>
        <w:pStyle w:val="Normal"/>
        <w:numPr>
          <w:ilvl w:val="0"/>
          <w:numId w:val="9"/>
        </w:numPr>
        <w:ind w:left="990" w:right="0" w:hanging="357"/>
        <w:rPr/>
      </w:pPr>
      <w:r>
        <w:rPr/>
        <w:t>Постоянство температуры кипения жидкости при постоянном давлении.</w:t>
      </w:r>
    </w:p>
    <w:p>
      <w:pPr>
        <w:pStyle w:val="Normal"/>
        <w:numPr>
          <w:ilvl w:val="0"/>
          <w:numId w:val="9"/>
        </w:numPr>
        <w:ind w:left="990" w:right="0" w:hanging="357"/>
        <w:rPr/>
      </w:pPr>
      <w:r>
        <w:rPr/>
        <w:t>Понижение температуры кипения жидкости при понижении давления.</w:t>
      </w:r>
    </w:p>
    <w:p>
      <w:pPr>
        <w:pStyle w:val="Normal"/>
        <w:numPr>
          <w:ilvl w:val="0"/>
          <w:numId w:val="9"/>
        </w:numPr>
        <w:ind w:left="990" w:right="0" w:hanging="357"/>
        <w:rPr>
          <w:b/>
          <w:b/>
        </w:rPr>
      </w:pPr>
      <w:r>
        <w:rPr/>
        <w:t>Наблюдение конденсации паров воды на стакане со льдом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5"/>
        </w:numPr>
        <w:ind w:left="1005" w:right="0" w:hanging="357"/>
        <w:rPr/>
      </w:pPr>
      <w:r>
        <w:rPr/>
        <w:t>Исследование изменения со временем температуры остывающей воды.</w:t>
      </w:r>
    </w:p>
    <w:p>
      <w:pPr>
        <w:pStyle w:val="Normal"/>
        <w:numPr>
          <w:ilvl w:val="0"/>
          <w:numId w:val="5"/>
        </w:numPr>
        <w:ind w:left="1005" w:right="0" w:hanging="357"/>
        <w:rPr/>
      </w:pPr>
      <w:r>
        <w:rPr/>
        <w:t>Изучение явления теплообмена при смешивании холодной и горячей воды.</w:t>
      </w:r>
    </w:p>
    <w:p>
      <w:pPr>
        <w:pStyle w:val="Normal"/>
        <w:numPr>
          <w:ilvl w:val="0"/>
          <w:numId w:val="5"/>
        </w:numPr>
        <w:ind w:left="1005" w:right="0" w:hanging="357"/>
        <w:rPr/>
      </w:pPr>
      <w:r>
        <w:rPr/>
        <w:t>Измерение влажности воздуха.</w:t>
      </w:r>
    </w:p>
    <w:p>
      <w:pPr>
        <w:pStyle w:val="Normal"/>
        <w:ind w:left="0" w:right="0" w:firstLine="329"/>
        <w:rPr>
          <w:b/>
          <w:b/>
          <w:sz w:val="28"/>
          <w:szCs w:val="28"/>
        </w:rPr>
      </w:pPr>
      <w:r>
        <w:rPr/>
        <w:t>Возможные объекты экскурсий: холодильное предприятие, исследовательская лаборатория или цех по выращиванию кристаллов, инкуб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  <w:sz w:val="28"/>
          <w:szCs w:val="28"/>
        </w:rPr>
        <w:t>Электрические явления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Электризация тел. Электрический заряд. Два вида электрических зарядов. Закон сохранения электрического заряда. Электрическое поле. </w:t>
      </w:r>
    </w:p>
    <w:p>
      <w:pPr>
        <w:pStyle w:val="Normal"/>
        <w:ind w:left="360" w:right="0" w:hanging="0"/>
        <w:jc w:val="both"/>
        <w:rPr/>
      </w:pPr>
      <w:r>
        <w:rPr/>
        <w:t>Постоянный электрический ток. Сила тока. Электрическое сопротивление. Электрическое напряжение. Проводники, диэлектрики и полупроводники. Закон Ома для участка электрической цепи. Работа и мощность электрического тока. Закон Джоуля-Ленца. Правила безопасности при работе с источниками электрического тока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>
          <w:b/>
        </w:rPr>
        <w:t>Демонстрации</w:t>
      </w:r>
    </w:p>
    <w:p>
      <w:pPr>
        <w:pStyle w:val="Normal"/>
        <w:numPr>
          <w:ilvl w:val="0"/>
          <w:numId w:val="7"/>
        </w:numPr>
        <w:ind w:left="990" w:right="0" w:hanging="357"/>
        <w:rPr/>
      </w:pPr>
      <w:r>
        <w:rPr/>
        <w:t>Электризация тел.</w:t>
      </w:r>
    </w:p>
    <w:p>
      <w:pPr>
        <w:pStyle w:val="Normal"/>
        <w:numPr>
          <w:ilvl w:val="0"/>
          <w:numId w:val="7"/>
        </w:numPr>
        <w:ind w:left="990" w:right="0" w:hanging="357"/>
        <w:rPr/>
      </w:pPr>
      <w:r>
        <w:rPr/>
        <w:t>Два рода электрических зарядов.</w:t>
      </w:r>
    </w:p>
    <w:p>
      <w:pPr>
        <w:pStyle w:val="Normal"/>
        <w:numPr>
          <w:ilvl w:val="0"/>
          <w:numId w:val="7"/>
        </w:numPr>
        <w:ind w:left="990" w:right="0" w:hanging="357"/>
        <w:rPr/>
      </w:pPr>
      <w:r>
        <w:rPr/>
        <w:t>Устройство и действие электроскопа.</w:t>
      </w:r>
    </w:p>
    <w:p>
      <w:pPr>
        <w:pStyle w:val="Normal"/>
        <w:numPr>
          <w:ilvl w:val="0"/>
          <w:numId w:val="7"/>
        </w:numPr>
        <w:ind w:left="990" w:right="0" w:hanging="357"/>
        <w:rPr/>
      </w:pPr>
      <w:r>
        <w:rPr/>
        <w:t>Закон сохранения электрических зарядов.</w:t>
      </w:r>
    </w:p>
    <w:p>
      <w:pPr>
        <w:pStyle w:val="Normal"/>
        <w:numPr>
          <w:ilvl w:val="0"/>
          <w:numId w:val="7"/>
        </w:numPr>
        <w:ind w:left="990" w:right="0" w:hanging="357"/>
        <w:rPr/>
      </w:pPr>
      <w:r>
        <w:rPr/>
        <w:t>Проводники и изоляторы.</w:t>
      </w:r>
    </w:p>
    <w:p>
      <w:pPr>
        <w:pStyle w:val="Normal"/>
        <w:numPr>
          <w:ilvl w:val="0"/>
          <w:numId w:val="7"/>
        </w:numPr>
        <w:ind w:left="990" w:right="0" w:hanging="357"/>
        <w:rPr/>
      </w:pPr>
      <w:r>
        <w:rPr/>
        <w:t>Источники постоянного тока.</w:t>
      </w:r>
    </w:p>
    <w:p>
      <w:pPr>
        <w:pStyle w:val="Normal"/>
        <w:numPr>
          <w:ilvl w:val="0"/>
          <w:numId w:val="7"/>
        </w:numPr>
        <w:ind w:left="990" w:right="0" w:hanging="357"/>
        <w:rPr/>
      </w:pPr>
      <w:r>
        <w:rPr/>
        <w:t>Измерение силы тока амперметром.</w:t>
      </w:r>
    </w:p>
    <w:p>
      <w:pPr>
        <w:pStyle w:val="Normal"/>
        <w:numPr>
          <w:ilvl w:val="0"/>
          <w:numId w:val="7"/>
        </w:numPr>
        <w:ind w:left="990" w:right="0" w:hanging="357"/>
        <w:rPr/>
      </w:pPr>
      <w:r>
        <w:rPr/>
        <w:t>Измерение напряжения вольтметром.</w:t>
      </w:r>
    </w:p>
    <w:p>
      <w:pPr>
        <w:pStyle w:val="Normal"/>
        <w:numPr>
          <w:ilvl w:val="0"/>
          <w:numId w:val="7"/>
        </w:numPr>
        <w:ind w:left="990" w:right="0" w:hanging="357"/>
        <w:rPr/>
      </w:pPr>
      <w:r>
        <w:rPr/>
        <w:t>Реостат и магазин сопротивлений.</w:t>
      </w:r>
    </w:p>
    <w:p>
      <w:pPr>
        <w:pStyle w:val="Normal"/>
        <w:numPr>
          <w:ilvl w:val="0"/>
          <w:numId w:val="7"/>
        </w:numPr>
        <w:ind w:left="990" w:right="0" w:hanging="357"/>
        <w:rPr>
          <w:b/>
          <w:b/>
        </w:rPr>
      </w:pPr>
      <w:r>
        <w:rPr/>
        <w:t>Свойства полупроводников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15"/>
        </w:numPr>
        <w:ind w:left="990" w:right="0" w:hanging="357"/>
        <w:rPr/>
      </w:pPr>
      <w:r>
        <w:rPr/>
        <w:t>Исследование зависимости силы тока в проводнике от напряжения.</w:t>
      </w:r>
    </w:p>
    <w:p>
      <w:pPr>
        <w:pStyle w:val="Normal"/>
        <w:numPr>
          <w:ilvl w:val="0"/>
          <w:numId w:val="15"/>
        </w:numPr>
        <w:ind w:left="990" w:right="0" w:hanging="357"/>
        <w:rPr/>
      </w:pPr>
      <w:r>
        <w:rPr/>
        <w:t>Изучение последовательного соединения проводников.</w:t>
      </w:r>
    </w:p>
    <w:p>
      <w:pPr>
        <w:pStyle w:val="Normal"/>
        <w:numPr>
          <w:ilvl w:val="0"/>
          <w:numId w:val="15"/>
        </w:numPr>
        <w:ind w:left="990" w:right="0" w:hanging="357"/>
        <w:rPr/>
      </w:pPr>
      <w:r>
        <w:rPr/>
        <w:t>Изучение параллельного соединения проводников.</w:t>
      </w:r>
    </w:p>
    <w:p>
      <w:pPr>
        <w:pStyle w:val="Normal"/>
        <w:numPr>
          <w:ilvl w:val="0"/>
          <w:numId w:val="15"/>
        </w:numPr>
        <w:ind w:left="990" w:right="0" w:hanging="357"/>
        <w:rPr/>
      </w:pPr>
      <w:r>
        <w:rPr/>
        <w:t>Регулирование силы тока реостатом.</w:t>
      </w:r>
    </w:p>
    <w:p>
      <w:pPr>
        <w:pStyle w:val="Normal"/>
        <w:numPr>
          <w:ilvl w:val="0"/>
          <w:numId w:val="15"/>
        </w:numPr>
        <w:ind w:left="990" w:right="0" w:hanging="357"/>
        <w:rPr/>
      </w:pPr>
      <w:r>
        <w:rPr/>
        <w:t>Измерение электрического сопротивления проводника.</w:t>
      </w:r>
    </w:p>
    <w:p>
      <w:pPr>
        <w:pStyle w:val="Normal"/>
        <w:numPr>
          <w:ilvl w:val="0"/>
          <w:numId w:val="15"/>
        </w:numPr>
        <w:ind w:left="990" w:right="0" w:hanging="357"/>
        <w:rPr>
          <w:b/>
          <w:b/>
          <w:sz w:val="28"/>
          <w:szCs w:val="28"/>
        </w:rPr>
      </w:pPr>
      <w:r>
        <w:rPr/>
        <w:t>Измерение мощности электрического ток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агнитные явления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/>
        <w:t>Постоянные магниты. Взаимодействие магнитов. Магнитное поле. Магнитное поле постоянного тока. Действие магнитного поля на проводник с током.</w:t>
      </w:r>
    </w:p>
    <w:p>
      <w:pPr>
        <w:pStyle w:val="Normal"/>
        <w:ind w:left="0" w:right="0" w:firstLine="360"/>
        <w:rPr>
          <w:b/>
          <w:b/>
        </w:rPr>
      </w:pPr>
      <w:r>
        <w:rPr/>
        <w:t>Электродвигатель постоянного  ток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3"/>
        </w:numPr>
        <w:ind w:left="975" w:right="0" w:hanging="357"/>
        <w:rPr/>
      </w:pPr>
      <w:r>
        <w:rPr/>
        <w:t>Опыт Эрстеда.</w:t>
      </w:r>
    </w:p>
    <w:p>
      <w:pPr>
        <w:pStyle w:val="Normal"/>
        <w:numPr>
          <w:ilvl w:val="0"/>
          <w:numId w:val="3"/>
        </w:numPr>
        <w:ind w:left="975" w:right="0" w:hanging="357"/>
        <w:rPr/>
      </w:pPr>
      <w:r>
        <w:rPr/>
        <w:t>Магнитное поле тока.</w:t>
      </w:r>
    </w:p>
    <w:p>
      <w:pPr>
        <w:pStyle w:val="Normal"/>
        <w:numPr>
          <w:ilvl w:val="0"/>
          <w:numId w:val="3"/>
        </w:numPr>
        <w:ind w:left="975" w:right="0" w:hanging="357"/>
        <w:rPr/>
      </w:pPr>
      <w:r>
        <w:rPr/>
        <w:t>Действие магнитного поля на проводник с током.</w:t>
      </w:r>
    </w:p>
    <w:p>
      <w:pPr>
        <w:pStyle w:val="Normal"/>
        <w:numPr>
          <w:ilvl w:val="0"/>
          <w:numId w:val="3"/>
        </w:numPr>
        <w:ind w:left="975" w:right="0" w:hanging="357"/>
        <w:rPr>
          <w:b/>
          <w:b/>
        </w:rPr>
      </w:pPr>
      <w:r>
        <w:rPr/>
        <w:t>Устройство электродвигател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Лабораторные работы</w:t>
      </w:r>
    </w:p>
    <w:p>
      <w:pPr>
        <w:pStyle w:val="Normal"/>
        <w:numPr>
          <w:ilvl w:val="0"/>
          <w:numId w:val="12"/>
        </w:numPr>
        <w:spacing w:before="0" w:after="200"/>
        <w:ind w:left="990" w:right="0" w:hanging="360"/>
        <w:rPr>
          <w:b/>
          <w:b/>
          <w:sz w:val="28"/>
          <w:szCs w:val="28"/>
        </w:rPr>
      </w:pPr>
      <w:r>
        <w:rPr/>
        <w:t>Изучение принципа действия электродвигателя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ветовые явления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>Свет – электромагнитная волна. Прямолинейное распространение света. Отражение и преломление света. Плоское зеркало. Линзы. Фокусное расстояние и оптическая сила линзы. Оптические приборы. Дисперсия свет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4"/>
        </w:numPr>
        <w:ind w:left="1005" w:right="0" w:hanging="357"/>
        <w:rPr/>
      </w:pPr>
      <w:r>
        <w:rPr/>
        <w:t>Прямолинейное распространение света.</w:t>
      </w:r>
    </w:p>
    <w:p>
      <w:pPr>
        <w:pStyle w:val="Normal"/>
        <w:numPr>
          <w:ilvl w:val="0"/>
          <w:numId w:val="14"/>
        </w:numPr>
        <w:ind w:left="1005" w:right="0" w:hanging="357"/>
        <w:rPr/>
      </w:pPr>
      <w:r>
        <w:rPr/>
        <w:t>Отражение света.</w:t>
      </w:r>
    </w:p>
    <w:p>
      <w:pPr>
        <w:pStyle w:val="Normal"/>
        <w:numPr>
          <w:ilvl w:val="0"/>
          <w:numId w:val="14"/>
        </w:numPr>
        <w:ind w:left="1005" w:right="0" w:hanging="357"/>
        <w:rPr/>
      </w:pPr>
      <w:r>
        <w:rPr/>
        <w:t>Преломление света.</w:t>
      </w:r>
    </w:p>
    <w:p>
      <w:pPr>
        <w:pStyle w:val="Normal"/>
        <w:numPr>
          <w:ilvl w:val="0"/>
          <w:numId w:val="14"/>
        </w:numPr>
        <w:ind w:left="1005" w:right="0" w:hanging="357"/>
        <w:rPr/>
      </w:pPr>
      <w:r>
        <w:rPr/>
        <w:t>Ход лучей в собирающей линзе.</w:t>
      </w:r>
    </w:p>
    <w:p>
      <w:pPr>
        <w:pStyle w:val="Normal"/>
        <w:numPr>
          <w:ilvl w:val="0"/>
          <w:numId w:val="14"/>
        </w:numPr>
        <w:ind w:left="1005" w:right="0" w:hanging="357"/>
        <w:rPr/>
      </w:pPr>
      <w:r>
        <w:rPr/>
        <w:t>Ход лучей в рассеивающей линзе.</w:t>
      </w:r>
    </w:p>
    <w:p>
      <w:pPr>
        <w:pStyle w:val="Normal"/>
        <w:numPr>
          <w:ilvl w:val="0"/>
          <w:numId w:val="14"/>
        </w:numPr>
        <w:ind w:left="1005" w:right="0" w:hanging="357"/>
        <w:rPr/>
      </w:pPr>
      <w:r>
        <w:rPr/>
        <w:t>Построение изображений с помощью линз.</w:t>
      </w:r>
    </w:p>
    <w:p>
      <w:pPr>
        <w:pStyle w:val="Normal"/>
        <w:numPr>
          <w:ilvl w:val="0"/>
          <w:numId w:val="14"/>
        </w:numPr>
        <w:ind w:left="1005" w:right="0" w:hanging="357"/>
        <w:rPr/>
      </w:pPr>
      <w:r>
        <w:rPr/>
        <w:t>Принцип действия проекционного аппарата и фотоаппарата.</w:t>
      </w:r>
    </w:p>
    <w:p>
      <w:pPr>
        <w:pStyle w:val="Normal"/>
        <w:numPr>
          <w:ilvl w:val="0"/>
          <w:numId w:val="14"/>
        </w:numPr>
        <w:ind w:left="1005" w:right="0" w:hanging="357"/>
        <w:rPr/>
      </w:pPr>
      <w:r>
        <w:rPr/>
        <w:t>Дисперсия белого света.</w:t>
      </w:r>
    </w:p>
    <w:p>
      <w:pPr>
        <w:pStyle w:val="Normal"/>
        <w:numPr>
          <w:ilvl w:val="0"/>
          <w:numId w:val="14"/>
        </w:numPr>
        <w:ind w:left="1005" w:right="0" w:hanging="357"/>
        <w:rPr>
          <w:b/>
          <w:b/>
        </w:rPr>
      </w:pPr>
      <w:r>
        <w:rPr/>
        <w:t>Получение белого света при сложении света разных цветов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6"/>
        </w:numPr>
        <w:ind w:left="990" w:right="0" w:hanging="357"/>
        <w:rPr/>
      </w:pPr>
      <w:r>
        <w:rPr/>
        <w:t>Измерение фокусного расстояния собирающей линзы.</w:t>
      </w:r>
    </w:p>
    <w:p>
      <w:pPr>
        <w:pStyle w:val="Normal"/>
        <w:numPr>
          <w:ilvl w:val="0"/>
          <w:numId w:val="6"/>
        </w:numPr>
        <w:ind w:left="990" w:right="0" w:hanging="357"/>
        <w:rPr/>
      </w:pPr>
      <w:r>
        <w:rPr/>
        <w:t>Получение изображений с помощью собирающей линзы.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</w:rPr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.В.Перышкин, Е.М.Гутник. Физика. 8 класс.  М.: Дрофа, 2013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.И.Громцева. Контрольные и самостоятельные работы по физике. 8 класс.  М.: Экзамен, 2013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firstLine="360"/>
        <w:rPr/>
      </w:pP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ind w:left="720" w:right="0" w:firstLine="360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  <w:t>КЭС КИМ ГИА – коды элементов содержания контрольно-измерительных материалов ГИА.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  <w:t>КПУ КИМ ГИА - коды проверяемых умений контрольно-измерительных материалов ГИА.</w:t>
      </w:r>
    </w:p>
    <w:p>
      <w:pPr>
        <w:pStyle w:val="Normal"/>
        <w:ind w:left="0" w:right="0" w:firstLine="708"/>
        <w:jc w:val="both"/>
        <w:rPr/>
      </w:pPr>
      <w:r>
        <w:rPr/>
        <w:t>Л. - В.И.Лукашик. Сборник задач по физике. 7-9 класс.  М.: Просвещение, 2007.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</w:t>
      </w:r>
      <w:r>
        <w:rPr/>
        <w:t>Г. - О.И.Громцева. Контрольные и самостоятельные работы по физике. 8 класс.  М.: Экзамен, 2013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</w:r>
    </w:p>
    <w:p>
      <w:pPr>
        <w:pStyle w:val="ListParagraph"/>
        <w:ind w:left="69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69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69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70 часов-2 часа в неделю)</w:t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13"/>
        <w:ind w:left="851" w:right="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1. Тепловые явления (25 часов)</w:t>
      </w:r>
    </w:p>
    <w:tbl>
      <w:tblPr>
        <w:tblW w:w="154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310"/>
        <w:gridCol w:w="2370"/>
        <w:gridCol w:w="2340"/>
        <w:gridCol w:w="1800"/>
        <w:gridCol w:w="720"/>
        <w:gridCol w:w="720"/>
        <w:gridCol w:w="153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смысл физических величин: «темпе-ратура», «средняя скорость теплового движения»; смысл понятия «тепловое равновесие»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тепловое движ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зменение внутренней энергии тела при теплопере-даче и работе внеш-них сил. Исследовать явление теплообмена при смешивании холодной и горячей воды. Вычислять количество теплоты и удельную тепло-емкость вещества при теплопередаче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удельную теплоемкость вещества. Измерять теплоту плавления льда. Исследовать тепловые свойства парафина. Наблюдать изменения внутренней энергии воды в результате испарения. Вычислять количество теплоты в процессах теплопередачи при плавлении и кристаллизации, испарении и конденсац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удельную теплоту плавления и парообразования вещества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влажность воздуха по точке росы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эколо-гические последствия применения двига-телей внутреннего сгорания, тепловых и гидроэлектростан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26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Зависимость внутренней энергии от температуры, агрегатного состояния вещества и степени деформ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 внутренней энергии те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процесс превраще-ния энергии при взаимодействии те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23, 9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дача и ее особенност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механической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изменения внутренней энергии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способы изменения внутренней энергии, описывать процесс изменения энергии при совершении работы и теплопередач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45, 95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-н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 и ее особенност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ения теплопровод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«теплопроводность»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ы изме-нения внут-ренней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61, 964, 96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 и ее особенности. Примеры применения конвек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конвекция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ы изме-нения внутрен-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плопровод-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72-97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и его особенности. Примеры применения излуч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излучение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излуч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ы изме-нения внутрен-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плопровод-ность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ве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84-987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видов теплопередачи.  Примеры теплопередачи в природе и техни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видов теплопередачи. Примеры теплопередачи в природе и тех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, какими способами происходит теплопе-редача в различных случаях; объяснять/ предлагать способы защиты от переох-лаждения и перегре-вания в природе и техни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3-6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ты. Едини-цы количества теплоты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1. «Исследование изменения со временем тем-пературы осты-вающей вод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количества теплоты. Анализ изменения со временем температуры остывающей во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«количество теплоты», «единицы измерения количества теплоты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-вать изменения со временем темпера-туры остывающей 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9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 Единицы измерения удельной теплоемкости. Физический смысл удельной теплоемк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удельная теплоемкость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количество теплоты, поглощаемое или выделяемое при изменении температуры те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справочным матери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96-9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расчета количества тепл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количество теплоты,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количества теплоты.</w:t>
            </w:r>
          </w:p>
          <w:p>
            <w:pPr>
              <w:pStyle w:val="ListParagraph"/>
              <w:spacing w:lineRule="auto" w:line="240" w:before="0" w:after="0"/>
              <w:ind w:left="0" w:right="-28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ссчитывать количество теплоты, поглощаемое или вы-деляемое при измене-нии температуры те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решению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1008, 1010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2.  «Сравнение количеств теплоты при смешивании воды разной температур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описанию в учеб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измерительные при-боры для расчета количества теплоты, представлять ре-зультаты измерений в виде таблиц и делать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 1111, 10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3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Измерение удельной теплоемкости твердого тел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описанию в учеб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измерительные при-боры для расчета удельной теплоем-кости, представлять результаты измере-ний в виде таблиц и делать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 1028, 10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сгорания топлива, единицы измер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что такое топливо, знать виды топлива,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количество теплоты, выделяющееся при его сгора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справочным материалом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пр. 5(1-2)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тепловых процесс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-ку закона сохране-ния и превращения энергии в механи-ческих и тепловых процессах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процесс изменения и превращения энер-гии в механических тепловых процесса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-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пр. 6 (1-3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рольная работа №1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Теплов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разделу «Тепловые явления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1 (Варианты №№1,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-щества, особеннос-ти внутреннего строения веществ в различных состоя-ниях, их свойства. Плавление и отвер-девание кристалли-ческих тел. Темпе-ратура плавления. График плавления и отверде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лавления, отверде-вания, температуры плавл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плавления и кристаллиза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ам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065, 106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 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 Едини-цы измерения и ее физический смысл. Форму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удельной теплоты плавления, физичес-кий смысл и едини-цы измерения удельной теплоты плавл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-ваться таблицей  удельной теплоты плавления, сравни-вать удельную теп-лоту плавления различных вещест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омашнего задания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-тика процесса плавл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-тика процесса отверде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071, 1076, 108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, факторы, влияющие на интенсивность испарения. Конденсация. Насыщенный и ненасыщенный па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испарения, конденсац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явления испарения и конден-сации, называть факторы, влияющие на скорость  этих процесс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процесса плавл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ти-ка процесса отвердева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дельная теп-лота пл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6-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пр. 9 (1-5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Температура кипения. Удельная теплота парообразования и конденс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кипения, насыщен-ного пара, темпера-туры кип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мысл удельной теплоты парообразова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кип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процесса испар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ти-ка процесса конденсац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8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пр. 10(1, 4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характер тепловых процессов по графи-ку изменения темпе-ратуры со временем, применять формулу для расчета коли-чества теплоты, необходимого для перехода вещества из одного состояния в друго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процесса испар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ти-ка процесса конденсации. 3.Удельная теплота парообразования и конденс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21, 11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определения влажности воздух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Относительная и абсолютная влажность. Точка росы. Способы определения влажности воздух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понятие влажности воздух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влажность воздуха при помощи психро-метра, объяснять за-висимость относи-тельной влажности от температур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61, 116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, их виды. Двигатель внутреннего сгорания и его устройств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дви-гатель», «тепловой двигатель»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 принцип действия четырехтактного дви-гателя внутреннего сгора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 по теме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а и ее ви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различные виды тепловых ма-шин, уметь приво-дить примеры их практического использования. </w:t>
            </w: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коэффициен-та полезного дейст-вия и уметь вычис-лять е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 по теме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3-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42, 114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нятия и формулы разде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-чи на определение КПД с использова-нием формул меха-нической работы и теплоты сгорания топли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§12-24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2. «Изменение агрегатных состояний веществ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по теме «Изменение агрегатных состояний вещ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зменение агрегатных состояний вещества» в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2 (Варианты №№1,2)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20"/>
        </w:numPr>
        <w:spacing w:lineRule="auto" w:line="240" w:before="0" w:after="113"/>
        <w:ind w:left="0" w:right="0" w:firstLine="708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Электрические  явления (27 часов)</w:t>
      </w:r>
    </w:p>
    <w:tbl>
      <w:tblPr>
        <w:tblW w:w="154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310"/>
        <w:gridCol w:w="2370"/>
        <w:gridCol w:w="2340"/>
        <w:gridCol w:w="1800"/>
        <w:gridCol w:w="720"/>
        <w:gridCol w:w="720"/>
        <w:gridCol w:w="1530"/>
      </w:tblGrid>
      <w:tr>
        <w:trPr>
          <w:tblHeader w:val="true"/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ListParagraph"/>
              <w:spacing w:lineRule="auto" w:line="240" w:before="0" w:after="0"/>
              <w:ind w:left="0" w:right="26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 при соприкоснове-нии. Взаимодействие заряженных тел. Два рода заря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электри-зации двух тел тре-нием друг о друга, при соприкоснове-нии. Два рода заря-дов. Взаимодейст-вие одноименно и разноименно заряженных те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электрический заряд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взаимодействие электрических заряд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явления электризации тел при соприкоснове-нии. Объяснять явления электриза-ции тел и взаимо-действия электри-ческих зарядов. Ис-следовать действия электрического по-ля на тела из про-водников и ди-электриков. Соби-рать и испытывать электрическую цепь. Изготовлять и испытывать гальва-нический элемент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илу тока в электрической це-пи. Измерять напря-жение на участке цепи. Измерять электрическое сопротивлени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-симость силы тока в проводнике от на-пряжения на его концах. Измерять работу и мощность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силу тока в цепи, работу и мощность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вления нагревания проводников электрическим токо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выполнять правила безопасности при работе с источниками постоянн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 работы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§25-26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79, 1182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-цип действия и на-значение электро-скопа. Примеры ве-ществ, являющихся проводниками и диэлектрик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устройство и принцип действия электроскоп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§27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73, 1174, 1187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электрического поля вокруг наэлектризо-ванных тел. Поле как вид материи. Направ-ление электрических сил  и изменение их модуля при измене-нии расстояния до источника п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ое поле», его графическое изображ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§28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№ 1205, 1185, 118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Строение атом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Электрон. Опыты Милликена и Иоффе по определению заряда электрона. Единица электрического за-ряда – кулон. Стро-ение атома. Прото-ны. Нейтроны. Стро-ение атома водорода, гелия, лития. Поло-жительные и отри-цательные ио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сохранения электрического заряда, строение атом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ричес-кое по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ники и непроводники электричеств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29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пр. 11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№ 1218, 1222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зации тел при соприкосно-вении, существова-ния проводников и диэлектриков, пере-дачи части электри-ческого заряда от одного тела к дру-гому, притяжения незаряженных проводящих тел к заряженному на основе знаний о строении атом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троение атомов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 этой основе процесс электризации, передачи заряд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ричес-кое по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ники и непроводники электричеств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ение ато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§31, упр.12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 Источники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Электрический ток. Источники тока. Устройство, дейст-вие и применение гальванических эле-ментов и аккуму-ляторов. Различие между гальвани-ческим элементом и аккумуляторо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электрический ток»,  «источники тока». Знать различные виды источников то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принцип их действ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§32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33,1234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. Задание 6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лектрической цепи и их условные обозначения. Схемы электрических цеп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правила составления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ирать простейшие электрические цепи по заданной схеме, уметь чертить схемы собранной электрической цеп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пр.13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42, 1243, 1245-1247, 1254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-ний о структуре металла. Природа электрического то-ка в металлах. Действия электри-ческого  тока и их практическое при-менение. Направле-ние электрического то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ий ток в металлах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действие электрического тока и его направ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§34-36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52, 1253, 1255*, 1257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ила тока. Явление магнитного взаимодействия двух параллельных проводников с током. Единица силы тока – ампе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сила то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 xml:space="preserve"> обозначение величины «сила тока», единицы измер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4 (1,2), вопросы после § устно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. Изме-рение силы тока. 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4. «Сборка элек-трической цепи и измерение силы тока в ее различ-ных участках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мперметра. Включение амперметра в цепь. Определение цены деления его 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включения в цепь амперметра, уметь измерять силу тока в цеп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погрешность изме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 Лабо-раторная работа, правильные пря-мые измерения,  ответ с едини-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5, вопросы после § устно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величины «напряжение»; знать правила включения в цепь вольтметр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мерять на-пряжение на участке цепи, определять по-грешность </w:t>
            </w:r>
            <w:r>
              <w:rPr>
                <w:spacing w:val="-20"/>
                <w:sz w:val="24"/>
                <w:szCs w:val="24"/>
              </w:rPr>
              <w:t>измер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9-41, упр. 16(1), подгото-виться к лаборатор-ной работе (с.172 в учебнике)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сопротивление проводников. Единицы сопротивления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5. «Измерение на-пряжения на раз-личных участках электрической цеп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в цепи от свойств включенно-го в нее проводника (при постоянном напряжении на его концах). Электри-ческое сопротивле-ние – Ом. Объясне-ние причины сопро-тивления провод-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явления электрического сопротивления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личие электричес-кого сопротивления проводника на осно-ве представлений о строении вещества, измерять напряжение на участке цепи, определять погреш-ность изме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§43, упр. 18 (1,2)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опыте зависимости силы тока от напряжения и от сопротивления. Закон Ома для участка цеп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Ома для участка цеп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закон Ома для реше-ния задач на вычис-ление напряжения, силы тока и сопро-тивления участка цеп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напряжения, силы тока и сопротивления участка цепи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§§42, 44, упр. 19 (2,4)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 проводников. Удельное сопротив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опыте зависимости сопротивления про-водника от его дли-ны, площади попе-речного сечения и вещества, из которого он изготовлен. Удель-ное сопротивление. Единица удельного сопротивления. Формула для расчета сопротивления провод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зависимость элект-рического сопротив-ления проводника от его длины, площади поперечного сечения и материа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причины зависимости электрического со-противления от раз-меров проводника и рода вещест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 xml:space="preserve">45, 46, упр. 20 (1,2,б), </w:t>
            </w:r>
            <w:r>
              <w:rPr/>
              <w:t>вопросы после §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остаты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6. «Регулирование силы тока реостатом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, действие и условное обозначение реоста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реостатом для регулирования силы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47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1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3)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. 20 (3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7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Определение сопротивления проводника при помощи амперметра и вольтметра».</w:t>
            </w:r>
            <w:r>
              <w:rPr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опротивление проводника, строить графики зависимос-ти силы тока от на-пряжения и на осно-ве графика опреде-лять сопротивление участка цеп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47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23.</w:t>
            </w:r>
          </w:p>
        </w:tc>
      </w:tr>
      <w:tr>
        <w:trPr>
          <w:trHeight w:val="4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-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 последова-тельным соедине-нием проводников и ее схема. Общее сопротивление, общее напряжение  и сила тока в цепи при последователь-ном соединении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что такое последова-тельное соединение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опреде-ляются сила тока, напряжение и сопро-тивление для отдельных участков и всей цепи при последовательном соеди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-тельно формулиро-вать законы после-довательного соеди-нения проводник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силы тока, напряжения и сопротивления для отдельных участков и всей цепи при последователь-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соединении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48, упр. 22 (1), </w:t>
            </w:r>
            <w:r>
              <w:rPr/>
              <w:t>вопросы после § устн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4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 параллельным соединением про-водников и ее схема. Общая сила тока и напряжение в цепи с параллельным соеди-нением. Уменьшение общего сопротивле-ния цепи при парал-лельном соединении проводников в ней (на примере соеди-нения двух провод-ников с одинаковым сопротивлением). Смешанное соеди-нение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что такое параллель-ное соединение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опреде-ляется сила тока, напряжение и сопро-тивление для отдельных участков и всей цепи при па-раллельном соеди-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-тельно формулиро-вать законы парал-лельного соедине-ния проводник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силы тока, напряжения и сопротивления для отдельных участков и всей цепи при параллельном соеди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49, упр. 23 (2,3,5),</w:t>
            </w:r>
            <w:r>
              <w:rPr/>
              <w:t xml:space="preserve"> 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закон Ома для участка цепи, </w:t>
            </w:r>
            <w:r>
              <w:rPr>
                <w:spacing w:val="-20"/>
                <w:sz w:val="24"/>
                <w:szCs w:val="24"/>
              </w:rPr>
              <w:t>последовательное</w:t>
            </w:r>
            <w:r>
              <w:rPr>
                <w:sz w:val="24"/>
                <w:szCs w:val="24"/>
              </w:rPr>
              <w:t xml:space="preserve"> и параллель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, последовательное и параллельное соединение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законов последовательного и параллельного соединения прово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законов  последователь-ного  и параллельного соединения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69, 1374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 (4)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 Единица работы тока – джоуль. Формулы взаимосвязи с другими физическими величин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смысл величины «работа электри-ческого тока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формулу для расчета работы электри-ческого тока при решении задач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работы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50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. 24 (1,2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 Единица мощности тока – ватт. Формулы взаимосвязи с другими физическими величин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величины «мощность электри-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ормулу для расчета мощности электрического тока при решении зада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мощности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1, упр. 25 (1,4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8. «Измерение мощности и работы тока в электрической ламп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ощности и работы тока в электрической ламп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изические приборы для измерения работы и мощности электрического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пра-вильные  пря-мые измерения,  ответ с едини-цами измерения в С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1(повто-рить), </w:t>
            </w:r>
            <w:r>
              <w:rPr/>
              <w:t>§</w:t>
            </w:r>
            <w:r>
              <w:rPr>
                <w:sz w:val="24"/>
                <w:szCs w:val="24"/>
              </w:rPr>
              <w:t>52 (прочитать самостоя-тельно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97, 1412, 141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. Закон Джоуля – Ленц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агре-вания проводника при протекании по нему электри-ческого тока. Закон Джоуля – Ленца. Формулы для расчета выделя-емого количества тепл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формулировку зако-на Джоуля  – Ленц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тепловое действие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, закон Джоуля – Ле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3, упр. 27 (1,4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ампы накаливания и нагревательных элементов. Решение задач на расчет работы и мощности электрического тока и применение закона Джоуля –Ленц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водить примеры практи-ческого использо-вания теплового действия электри-ческого тока, описы-вать и объяснять преимущества и не-достатки электри-ческих нагрева-тельных прибор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Электрически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4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0, 1454, задание 8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-новения короткого замыкания. Устройство и принцип действия предохрани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нагревания проводников электрическим током. Закон Джоуля  – Ленц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5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3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Электрически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сновополагающие вопросы темы: взаимодействие заряженных тел, изображение схем электрических цепей: на закон Ома для участка цепи, последовательное и параллельное соединение проводников, закон Джоуля  – Ленца и некоторые друг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электрические явления,  решать задачи на вычисление силы тока, напряжения, сопротивления, работы и мощности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сновопола-гающие вопро-сы темы: взаи-модействие за-ряженных тел, изображение схем электри-ческих цепей: на закон Ома для участка цепи, после-довательное и параллельное соединение про-водников, закон Джоуля –Ле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75, 1276, 1277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3. «Электричес-ки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изученных физических закон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Электрические явления» в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3 (Варианты №№1,2)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13"/>
        <w:ind w:left="0" w:right="0" w:firstLine="708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3. Электромагнитные  явления (7 часов)</w:t>
      </w:r>
    </w:p>
    <w:tbl>
      <w:tblPr>
        <w:tblW w:w="155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11"/>
        <w:gridCol w:w="1980"/>
        <w:gridCol w:w="2310"/>
        <w:gridCol w:w="2370"/>
        <w:gridCol w:w="2340"/>
        <w:gridCol w:w="1800"/>
        <w:gridCol w:w="720"/>
        <w:gridCol w:w="720"/>
        <w:gridCol w:w="1530"/>
      </w:tblGrid>
      <w:tr>
        <w:trPr>
          <w:tblHeader w:val="true"/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  <w:r>
              <w:rPr>
                <w:b/>
                <w:spacing w:val="-20"/>
                <w:sz w:val="20"/>
                <w:szCs w:val="20"/>
              </w:rPr>
              <w:t>де</w:t>
            </w:r>
            <w:r>
              <w:rPr>
                <w:b/>
                <w:sz w:val="20"/>
                <w:szCs w:val="20"/>
              </w:rPr>
              <w:t>ли/у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магнитного поля вокруг проводника с электрическим током. Магнитное поле прямого тока. 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магнитное поле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та-кое магнитные ли-нии и какими осо-бенностями они обладаю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я магнитного взаимодействия те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явления намагничивания веществ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действие электрического тока в прямом проводнике на магнитную стрелку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действие магнитного поля на проводник с током. Обнаруживать магнитное взаимодействие то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ринцип действия электродвигател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§</w:t>
            </w:r>
            <w:r>
              <w:rPr>
                <w:sz w:val="24"/>
                <w:szCs w:val="24"/>
              </w:rPr>
              <w:t xml:space="preserve">56,57, </w:t>
            </w: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8, 1459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</w:t>
            </w:r>
            <w:r>
              <w:rPr>
                <w:spacing w:val="-20"/>
                <w:sz w:val="24"/>
                <w:szCs w:val="24"/>
              </w:rPr>
              <w:t>Электромагни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Лабораторная работа №9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Способы изменения </w:t>
            </w:r>
            <w:r>
              <w:rPr>
                <w:spacing w:val="-20"/>
                <w:sz w:val="24"/>
                <w:szCs w:val="24"/>
              </w:rPr>
              <w:t>магнитного</w:t>
            </w:r>
            <w:r>
              <w:rPr>
                <w:sz w:val="24"/>
                <w:szCs w:val="24"/>
              </w:rPr>
              <w:t xml:space="preserve"> действия катушки с током (изменение числа витков катушки, силы тока в ней, помещение внутрь катушки железного сердечника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как характеристики магнитного поля зависят от силы тока в проводнике и формы проводни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устройство и принцип действия электромагни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орка электромагнита и испытание его действ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58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8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1-3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о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магнитов в промышленности. Важные для  пере-носки грузов свойства электро-магнитов: возмож-ность легко менять их подъемную силу, быстро включать и выключать меха-низмы подъема. Устройство и дейст-вие электромагнит-ного ре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применение электромагнит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58 (повторить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9 (1,2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65, 1469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-ты. Взаимодействие магнитов. Объяс-нение причин ори-ентации железных опилок в магнитном поле. Изображение магнитных полей постоянных магни-тов. Ориентация магнитных стрелок в магнитном поле Земли. Изменения магнитного поля Земли. Значение магнитного поля Земли для живых организм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взаимо-действие постоян-ных магнитов, знать о роли магнитного поля в возникно-вении и развитии жизни на Земл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/>
              <w:t>§§</w:t>
            </w:r>
            <w:r>
              <w:rPr>
                <w:sz w:val="24"/>
                <w:szCs w:val="24"/>
              </w:rPr>
              <w:t>59,60,</w:t>
            </w:r>
          </w:p>
          <w:p>
            <w:pPr>
              <w:pStyle w:val="ListParagraph"/>
              <w:spacing w:lineRule="auto" w:line="240" w:before="0" w:after="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76, 1477, задача. Сделайте в тетради  ри-сунок, ана-логичный рисунку 60, только вмес-то полосо-вого магнита нарисуйте земной шар. Расставьте магнитные полюсы Земли и стрелок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-нитного поля на проводник с то-ком. Электричес-кий двигател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силы на проводник с током, находящийся в маг-нитном поле. Изме-нение направления этой силы при изме-нении направления тока. Вращение рамки с током в магнитном поле. Принцип работы электродвигателя. Преимущества электродвига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действие магнитного поля на проводник с током, понимать устройство и принцип действия электродвиг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экспери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61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. 1473, 1481, прочитать описание лаборатор-ной работы «Изучение электрического двигателя постоянно-го тока (на модели)»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0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Изучение электрического двигателя по-стоянного тока (на модели)».</w:t>
            </w:r>
            <w:r>
              <w:rPr>
                <w:sz w:val="24"/>
                <w:szCs w:val="24"/>
              </w:rPr>
              <w:t xml:space="preserve"> Повторение темы «Электромагнитн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электродвигателя. Преимущества электродвига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устройство двига-теля постоянного тока на модел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электрического двигателя постоянного тока (на модели)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56-61 (повторить)Л. № 1474, 1475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лектроизмери-тельных при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ра-щения рамки с то-ком в магнитном поле в устройстве электрических измерительных приборов (материал может быть рас-смотрен в процессе коллективного обсуждения задания 11 (1)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неразрывность и взаимосвязанность электрического и магнитного пол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электроизмеритель-ных прибор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работу электроизме-рительных прибор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62, 1466.</w:t>
            </w:r>
          </w:p>
        </w:tc>
      </w:tr>
    </w:tbl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13"/>
        <w:ind w:left="0" w:right="0" w:firstLine="708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4 .Световые  явления (8 часов)</w:t>
      </w:r>
    </w:p>
    <w:tbl>
      <w:tblPr>
        <w:tblW w:w="155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0"/>
        <w:gridCol w:w="1980"/>
        <w:gridCol w:w="2310"/>
        <w:gridCol w:w="2370"/>
        <w:gridCol w:w="2340"/>
        <w:gridCol w:w="1800"/>
        <w:gridCol w:w="720"/>
        <w:gridCol w:w="720"/>
        <w:gridCol w:w="1530"/>
      </w:tblGrid>
      <w:tr>
        <w:trPr>
          <w:tblHeader w:val="true"/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явления. Свет – важнейший фактор жизни на Земле. Источники света. Точечный источник света и луч света. Образование тени и полутени.  Затмения как пример образования тени и полуте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свет», «оптические явления», «геомет-рическая оптика»; закона прямолиней-ного распростране-ния света. Иметь представление об историческом раз-витии взглядов на природу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область тени и полутен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е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свойства изображения в зеркал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фокусное расстояние собирающей линз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изображение с помощью собирающей линзы. Наблюдать явление дисперсии с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2, упр. 29 (1), задание 12* (1,2)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света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отражения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, наблюдае-мые при падении луча света на отра-жающие поверх-ности. Отражение света. Законы отражен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закона отражения света.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отраженный лу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-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3, упр. 30 (1-3).</w:t>
            </w:r>
          </w:p>
        </w:tc>
      </w:tr>
      <w:tr>
        <w:trPr>
          <w:trHeight w:val="2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 Построение изображения в плоском зеркале. Особенности этого изображ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как построе-нием определяется расположение и вид изображения в плос-ком зерка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графические задачи на построение в плоском зеркал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ы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простра-нение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4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28, 1540, 1556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преломления света. Оптическая плотность среды. Законы преломлен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закона преломления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преломленный луч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ы отра-жения свет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простра-нение света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оское зерка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65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 (3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63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и рассеивающая линзы. Фокус линзы. Фокусное расстояние. Оптическая сила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фо-кусное расстояние линзы», «оптическая сила линзы».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лин-зы; давать определе-ние и изображать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6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 (1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 на стр. 164. Л. № 1612, 1615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бра-жений, даваемых линзой. Зависимость размеров и располо-жения изображения предмета в собира-ющей линзе от поло-жения предмета относительно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изображение в тонких линзах. Уметь различать действительные и мнимые величин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бражений, даваемых линз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7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 (1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65, 1613, 1614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1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Получение изображения при помощи линз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ображения при помощи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учать раз-личные виды изобра-жений при помощи собирающей линзы, измерять фокусное расстояние собирающей линз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изображения при помощи линз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62-67 (повторить)упр. 34 (3), Л. № 1557, 1596, 1611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явления дисперсии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блюдать и различать явление диспер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4. «Светов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каче-ственные, расчетные и графические задачи по теме «Геомет-рическая опт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ветовые явления» в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4 (Варианты №№1,2)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Резерв учебного времен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Резерв учебного времен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b/>
        </w:rPr>
        <w:t xml:space="preserve">Использованный  материал: 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08.</w:t>
      </w:r>
    </w:p>
    <w:p>
      <w:pPr>
        <w:pStyle w:val="Normal"/>
        <w:ind w:left="0" w:right="0" w:firstLine="708"/>
        <w:jc w:val="both"/>
        <w:rPr>
          <w:rFonts w:eastAsia="Calibri"/>
          <w:bCs/>
          <w:sz w:val="24"/>
          <w:szCs w:val="24"/>
        </w:rPr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в 2015 году государственной итоговой аттестации по ФИЗИКЕ.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Л. Корневич. Календарно-тематическое планирование.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.В.Перышкин, Е.М.Гутник. Физика. 8 класс.  М.: Дрофа, 2011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/>
        <w:t>О.И.Громцева. Контрольные и самостоятельные работы по физике. 8 класс.  М.: Экзамен, 2013.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7 – 11 класса. Издательство «Глобус», Волгоград, 2009.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абочая программа по физике для 8 класс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41620</wp:posOffset>
              </wp:positionH>
              <wp:positionV relativeFrom="paragraph">
                <wp:posOffset>33655</wp:posOffset>
              </wp:positionV>
              <wp:extent cx="4070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2.65pt;mso-position-vertical-relative:text;margin-left:4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абочая программа по физике для 8 класс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41620</wp:posOffset>
              </wp:positionH>
              <wp:positionV relativeFrom="paragraph">
                <wp:posOffset>33655</wp:posOffset>
              </wp:positionV>
              <wp:extent cx="40703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2.65pt;mso-position-vertical-relative:text;margin-left:4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4"/>
        <w:spacing w:val="-1"/>
        <w:b w:val="false"/>
        <w:szCs w:val="24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pacing w:val="-1"/>
        <w:bCs/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4"/>
        <w:spacing w:val="-13"/>
        <w:b w:val="false"/>
        <w:szCs w:val="24"/>
        <w:iCs/>
        <w:bCs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5z0">
    <w:name w:val="WW8Num5z0"/>
    <w:qFormat/>
    <w:rPr>
      <w:b w:val="false"/>
      <w:bCs w:val="false"/>
      <w:color w:val="000000"/>
      <w:spacing w:val="-1"/>
      <w:sz w:val="24"/>
      <w:szCs w:val="24"/>
    </w:rPr>
  </w:style>
  <w:style w:type="character" w:styleId="WW8Num6z0">
    <w:name w:val="WW8Num6z0"/>
    <w:qFormat/>
    <w:rPr>
      <w:rFonts w:ascii="Symbol" w:hAnsi="Symbol" w:cs="Symbol"/>
      <w:bCs/>
      <w:color w:val="000000"/>
      <w:spacing w:val="-1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Times New Roman"/>
      <w:b/>
      <w:bCs/>
      <w:sz w:val="28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Cs/>
      <w:color w:val="000000"/>
      <w:spacing w:val="-13"/>
      <w:sz w:val="24"/>
      <w:szCs w:val="24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0">
    <w:name w:val="Основной шрифт абзаца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</w:rPr>
  </w:style>
  <w:style w:type="character" w:styleId="WW8Num23z0">
    <w:name w:val="WW8Num23z0"/>
    <w:qFormat/>
    <w:rPr>
      <w:b/>
      <w:bCs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eastAsia="Calibri"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0:00Z</dcterms:created>
  <dc:creator>Admin</dc:creator>
  <dc:description/>
  <dc:language>en-US</dc:language>
  <cp:lastModifiedBy>школа</cp:lastModifiedBy>
  <cp:lastPrinted>2012-02-05T15:11:00Z</cp:lastPrinted>
  <dcterms:modified xsi:type="dcterms:W3CDTF">2014-02-10T04:01:00Z</dcterms:modified>
  <cp:revision>2</cp:revision>
  <dc:subject/>
  <dc:title>Рабочая программа по физике для 7-9 классов</dc:title>
</cp:coreProperties>
</file>