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Изучение физик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firstLine="709"/>
        <w:jc w:val="both"/>
        <w:rPr>
          <w:sz w:val="28"/>
          <w:szCs w:val="28"/>
        </w:rPr>
      </w:pPr>
      <w:r>
        <w:rPr/>
        <w:t>Рабочая программа по физике для 7 класса составлена на основе программы: Е.М.Гутник, А.В.Перышкин. Физика. 7-9 классы. М.: Дрофа, 2008 год.</w:t>
      </w:r>
    </w:p>
    <w:p>
      <w:pPr>
        <w:pStyle w:val="Normal"/>
        <w:widowControl/>
        <w:suppressAutoHyphens w:val="true"/>
        <w:bidi w:val="0"/>
        <w:ind w:left="1063" w:righ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7 класса рассчитана на 70 часов, по 2 часа в неделю.</w:t>
      </w:r>
    </w:p>
    <w:p>
      <w:pPr>
        <w:pStyle w:val="Normal"/>
        <w:ind w:left="357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0" w:firstLine="357"/>
        <w:jc w:val="both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57" w:right="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ind w:left="763" w:right="0" w:hanging="0"/>
        <w:jc w:val="both"/>
        <w:rPr/>
      </w:pPr>
      <w:r>
        <w:rPr/>
        <w:t>Введение</w:t>
      </w:r>
      <w:r>
        <w:rPr>
          <w:bCs/>
          <w:color w:val="000000"/>
          <w:spacing w:val="-1"/>
        </w:rPr>
        <w:tab/>
        <w:tab/>
        <w:tab/>
        <w:tab/>
        <w:tab/>
        <w:tab/>
        <w:tab/>
        <w:tab/>
        <w:t>- 4 час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ind w:left="763" w:right="0" w:hanging="0"/>
        <w:jc w:val="both"/>
        <w:rPr/>
      </w:pPr>
      <w:r>
        <w:rPr/>
        <w:t>Первоначальные сведения о строении вещества</w:t>
      </w:r>
      <w:r>
        <w:rPr>
          <w:bCs/>
          <w:color w:val="000000"/>
          <w:spacing w:val="-3"/>
        </w:rPr>
        <w:tab/>
        <w:tab/>
        <w:tab/>
        <w:t>- 6 час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ind w:left="763" w:right="0" w:hanging="0"/>
        <w:jc w:val="both"/>
        <w:rPr>
          <w:bCs/>
          <w:color w:val="000000"/>
          <w:spacing w:val="-1"/>
        </w:rPr>
      </w:pPr>
      <w:r>
        <w:rPr/>
        <w:t>Взаимодействие тел</w:t>
      </w:r>
      <w:r>
        <w:rPr>
          <w:bCs/>
          <w:color w:val="000000"/>
          <w:spacing w:val="-1"/>
        </w:rPr>
        <w:tab/>
        <w:tab/>
        <w:tab/>
        <w:tab/>
        <w:tab/>
        <w:tab/>
        <w:tab/>
        <w:t>- 21 ча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ind w:left="763" w:righ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авление твердых тел, жидкостей и газов</w:t>
        <w:tab/>
        <w:tab/>
        <w:tab/>
        <w:tab/>
        <w:t>- 21 ча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bidi w:val="0"/>
        <w:ind w:left="763" w:righ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бота и мощность. Энергия</w:t>
        <w:tab/>
        <w:tab/>
        <w:tab/>
        <w:tab/>
        <w:tab/>
        <w:t xml:space="preserve">- </w:t>
      </w:r>
      <w:r>
        <w:rPr>
          <w:color w:val="000000"/>
          <w:spacing w:val="-1"/>
        </w:rPr>
        <w:t xml:space="preserve">11 </w:t>
      </w:r>
      <w:r>
        <w:rPr>
          <w:bCs/>
          <w:color w:val="000000"/>
          <w:spacing w:val="-1"/>
        </w:rPr>
        <w:t>часов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ебования к уровню подготовки выпускников 7 класса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u w:val="single"/>
        </w:rPr>
      </w:pPr>
      <w:r>
        <w:rPr/>
        <w:t>В результате изучения физики в 7 классе ученик должен</w:t>
      </w:r>
      <w:r>
        <w:rPr>
          <w:u w:val="none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смысл физических величин:</w:t>
      </w:r>
      <w:r>
        <w:rPr/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ind w:left="833" w:right="0" w:hanging="0"/>
        <w:jc w:val="both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в процессе использования транспортных средств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</w:rPr>
      </w:pPr>
      <w:r>
        <w:rPr>
          <w:b/>
          <w:sz w:val="28"/>
          <w:szCs w:val="28"/>
        </w:rPr>
        <w:t>Минимум содержания программы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физические методы изучения природы</w:t>
      </w:r>
    </w:p>
    <w:p>
      <w:pPr>
        <w:pStyle w:val="Normal"/>
        <w:widowControl w:val="false"/>
        <w:autoSpaceDE w:val="false"/>
        <w:ind w:left="0" w:right="0" w:first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708" w:right="0" w:firstLine="425"/>
        <w:rPr>
          <w:b/>
          <w:b/>
        </w:rPr>
      </w:pPr>
      <w:r>
        <w:rPr/>
        <w:t>Физика – наука о природе. Наблюдение и описание физических явлений. Измерение физических величин. Международная система единиц. Научный метод познания. Наука и техника.</w:t>
      </w:r>
    </w:p>
    <w:p>
      <w:pPr>
        <w:pStyle w:val="Normal"/>
        <w:widowControl w:val="false"/>
        <w:autoSpaceDE w:val="false"/>
        <w:ind w:left="360" w:right="0" w:firstLine="36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bidi w:val="0"/>
        <w:ind w:left="1095" w:right="0" w:hanging="390"/>
        <w:rPr/>
      </w:pPr>
      <w:r>
        <w:rPr/>
        <w:t>Наблюдение физических явлений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bidi w:val="0"/>
        <w:ind w:left="1095" w:right="0" w:hanging="390"/>
        <w:rPr/>
      </w:pPr>
      <w:r>
        <w:rPr/>
        <w:t>Свободное падение тел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bidi w:val="0"/>
        <w:ind w:left="1095" w:right="0" w:hanging="390"/>
        <w:rPr/>
      </w:pPr>
      <w:r>
        <w:rPr/>
        <w:t>Колебания маятника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bidi w:val="0"/>
        <w:ind w:left="1095" w:right="0" w:hanging="390"/>
        <w:rPr/>
      </w:pPr>
      <w:r>
        <w:rPr/>
        <w:t>Притяжение стального шара магнитом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bidi w:val="0"/>
        <w:ind w:left="1095" w:right="0" w:hanging="390"/>
        <w:rPr/>
      </w:pPr>
      <w:r>
        <w:rPr/>
        <w:t>Свечение нити электрической лампы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bidi w:val="0"/>
        <w:ind w:left="1095" w:right="0" w:hanging="390"/>
        <w:rPr>
          <w:b/>
          <w:b/>
        </w:rPr>
      </w:pPr>
      <w:r>
        <w:rPr/>
        <w:t>Электрические искры.</w:t>
      </w:r>
    </w:p>
    <w:p>
      <w:pPr>
        <w:pStyle w:val="Normal"/>
        <w:widowControl w:val="false"/>
        <w:autoSpaceDE w:val="false"/>
        <w:ind w:left="360" w:right="0" w:firstLine="36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змерение расстоя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змерение времени между ударами пуль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sz w:val="20"/>
          <w:szCs w:val="20"/>
        </w:rPr>
      </w:pPr>
      <w:r>
        <w:rPr/>
        <w:t>Определение цены деления шкалы измерительного приб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троение и свойства вещества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/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иффузия в растворах и газах, в вод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Модель хаотического движения молекул в газ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0"/>
          <w:szCs w:val="20"/>
        </w:rPr>
      </w:pPr>
      <w:r>
        <w:rPr/>
        <w:t>Демонстрация расширения твердого тела при нагреван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еханические явления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/>
        <w:t>Механическое движение. Относительность движения. Траектория. Путь. Равномерное движение. Скорость. Средняя скорость.</w:t>
      </w:r>
    </w:p>
    <w:p>
      <w:pPr>
        <w:pStyle w:val="Normal"/>
        <w:widowControl w:val="false"/>
        <w:autoSpaceDE w:val="false"/>
        <w:ind w:left="360" w:right="0" w:firstLine="36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Равномерное прямолинейное движ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sz w:val="20"/>
          <w:szCs w:val="20"/>
        </w:rPr>
      </w:pPr>
      <w:r>
        <w:rPr/>
        <w:t>Зависимость траектории движения тела от выбора системы отсчета.</w:t>
      </w:r>
    </w:p>
    <w:p>
      <w:pPr>
        <w:pStyle w:val="Normal"/>
        <w:widowControl w:val="false"/>
        <w:autoSpaceDE w:val="false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>
          <w:sz w:val="20"/>
          <w:szCs w:val="20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>Сила тяжести. Сила упругости. Сила трения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>Давление. Атмосферное давление. Закон Паскаля. Закон Архимеда. Условие плавания тел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/>
        <w:t>Условия равновесия твердого тела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Явление инер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Сравнение масс тел с помощью равноплечих ве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змерение силы по деформации пруж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Свойства силы т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Сложение с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Бароме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Опыт с шаром Паска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b/>
          <w:b/>
        </w:rPr>
      </w:pPr>
      <w:r>
        <w:rPr/>
        <w:t>Опыт с ведерком Архимеда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змерение массы те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змерение плотности жидк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сследование зависимости удлинения стальной пружины от приложенной сил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сследование условий равновесия рычаг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b/>
          <w:b/>
          <w:sz w:val="16"/>
          <w:szCs w:val="16"/>
        </w:rPr>
      </w:pPr>
      <w:r>
        <w:rPr/>
        <w:t>Измерение архимедовой силы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720" w:right="0" w:hanging="0"/>
        <w:rPr>
          <w:sz w:val="16"/>
          <w:szCs w:val="16"/>
        </w:rPr>
      </w:pPr>
      <w:r>
        <w:rPr>
          <w:b/>
          <w:sz w:val="28"/>
          <w:szCs w:val="28"/>
        </w:rPr>
        <w:t>Механическая энергия</w:t>
      </w:r>
    </w:p>
    <w:p>
      <w:pPr>
        <w:pStyle w:val="Normal"/>
        <w:widowControl w:val="false"/>
        <w:autoSpaceDE w:val="false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/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Реактивное движение модели раке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right="0" w:hanging="360"/>
        <w:rPr>
          <w:b/>
          <w:b/>
        </w:rPr>
      </w:pPr>
      <w:r>
        <w:rPr/>
        <w:t>Простые механизмы.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080" w:right="0" w:hanging="360"/>
        <w:rPr/>
      </w:pPr>
      <w:r>
        <w:rPr/>
        <w:t>Измерение КПД наклонной плоскости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 xml:space="preserve">Возможные объекты экскурсий: котельная, </w:t>
      </w:r>
      <w:r>
        <w:rPr>
          <w:lang w:val="ru-RU"/>
        </w:rPr>
        <w:t>лесопилорама</w:t>
      </w:r>
      <w:r>
        <w:rPr/>
        <w:t>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sz w:val="28"/>
          <w:szCs w:val="28"/>
        </w:rPr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В.Перышкин, Е.М.Гутник. Физика. 7 класс.  М.: Дрофа, 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.И. Громцева. Контрольные и самостоятельные работы по физике. 7 класс.  М.: Экзамен, 2013.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>КЭС КИМ ГИА – коды элементов содержания контрольно-измерительных материалов ГИА</w:t>
      </w:r>
    </w:p>
    <w:p>
      <w:pPr>
        <w:pStyle w:val="Normal"/>
        <w:widowControl w:val="false"/>
        <w:autoSpaceDE w:val="false"/>
        <w:ind w:left="720" w:right="0" w:hanging="0"/>
        <w:rPr/>
      </w:pPr>
      <w:r>
        <w:rPr/>
        <w:t>КПУ КИМ ГИА - коды проверяемых умений контрольно-измерительных материалов ГИА</w:t>
      </w:r>
    </w:p>
    <w:p>
      <w:pPr>
        <w:pStyle w:val="Normal"/>
        <w:ind w:left="0" w:right="0" w:firstLine="708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 класс (70 часов –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13"/>
        <w:rPr>
          <w:b/>
          <w:b/>
          <w:sz w:val="20"/>
          <w:szCs w:val="20"/>
        </w:rPr>
      </w:pPr>
      <w:r>
        <w:rPr>
          <w:b/>
        </w:rPr>
        <w:t>Введение (4 часа)</w:t>
      </w:r>
    </w:p>
    <w:tbl>
      <w:tblPr>
        <w:tblW w:w="15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58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изика - наука о природе. Наблюдение и описание физических явлений. Научный метод позн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вовать в обсуждении явления падения тел на земл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ть цену деления шкалы приб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-3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,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; 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:</w:t>
            </w:r>
            <w:r>
              <w:rPr/>
              <w:t xml:space="preserve"> вещество, тело,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-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,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(1,2), подготовка к лаборатор- ной работе № 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Определение цены деления измерительного прибора. Измерение физических величин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ение объема жидкости с помощью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Лабораторная работа, правильные прямые измерения, ответ с ед.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-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техник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Физика и техника. Достижения науки, техники, примеры открытий и достижений </w:t>
            </w:r>
            <w:r>
              <w:rPr>
                <w:spacing w:val="-8"/>
              </w:rPr>
              <w:t>российских ученых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о вкладе в изучение физики ученых: М.В.Ломоносова, К.Э.Циолковского, С.П.Королева и д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-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7" w:hanging="0"/>
              <w:jc w:val="center"/>
              <w:rPr/>
            </w:pPr>
            <w:r>
              <w:rPr/>
              <w:t>Творческое задание: газета, презентация, плакат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13"/>
        <w:rPr>
          <w:b/>
          <w:b/>
          <w:sz w:val="20"/>
          <w:szCs w:val="20"/>
        </w:rPr>
      </w:pPr>
      <w:r>
        <w:rPr>
          <w:b/>
        </w:rPr>
        <w:t>Первоначальные сведения о строении вещества  (6 часов)</w:t>
      </w:r>
    </w:p>
    <w:tbl>
      <w:tblPr>
        <w:tblW w:w="15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58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ение вещества. Молеку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представления о молекулярном строении вещества (твердые, жидкие и газообразны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зависимости скорости движения молекул от температур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ть опыты по обна-ружению дейст-вия сил молеку-лярного притя-жения. Объяс-нять свойства газов, жидкостей и твердых тел на основе атомной теории строения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8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9-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ен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иффузия в природе и быту. Непрерывное и хаотическое движение част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диффузию в газах, жидкостях и твердых тел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-2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9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8-59.</w:t>
            </w:r>
          </w:p>
        </w:tc>
      </w:tr>
      <w:tr>
        <w:trPr>
          <w:trHeight w:val="1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Скорость движения молекул и температура тела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Лабораторная работа № 2. 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размеров малых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Измерение размеров малых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абораторная работа, пра-вильные пря-мые измерения, ответ с ед.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7-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2 (1,2), подготовка к лаборатор- ной работе № 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действ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 атомов и молекул. Диффузия. Взаимодействие молеку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 xml:space="preserve">Иметь представление о молекулярном стро-ении вещества, явле-нии диффузии, связи между температурой тела и скоростью движения молекул, о силах взаимодействия между молекулами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0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8-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состояния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</w:rPr>
            </w:pPr>
            <w:r>
              <w:rPr/>
              <w:t>Основные свойства  газов, жидкостей и твердых тел.  Ос-новные положения молекулярно- кинетической теор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-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сновны</w:t>
            </w:r>
            <w:r>
              <w:rPr/>
              <w:t xml:space="preserve">е свой-ства </w:t>
            </w:r>
            <w:r>
              <w:rPr>
                <w:spacing w:val="-20"/>
              </w:rPr>
              <w:t xml:space="preserve">вещества </w:t>
            </w:r>
            <w:r>
              <w:rPr/>
              <w:t>(</w:t>
            </w:r>
            <w:r>
              <w:rPr>
                <w:spacing w:val="-20"/>
              </w:rPr>
              <w:t>жидкое</w:t>
            </w:r>
            <w:r>
              <w:rPr/>
              <w:t xml:space="preserve">, твердое, </w:t>
            </w:r>
            <w:r>
              <w:rPr>
                <w:spacing w:val="-20"/>
              </w:rPr>
              <w:t>газообразное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1-12,  задание 3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84-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ение темы. Первоначальные сведения о строении вещества.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20минут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искретное строение вещества, модели газа, жидкости и твердого тел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примеры проявления диффуз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12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3, 29, 48, 68.</w:t>
            </w:r>
          </w:p>
        </w:tc>
      </w:tr>
    </w:tbl>
    <w:p>
      <w:pPr>
        <w:pStyle w:val="Normal"/>
        <w:numPr>
          <w:ilvl w:val="0"/>
          <w:numId w:val="9"/>
        </w:numPr>
        <w:spacing w:before="227" w:after="113"/>
        <w:rPr>
          <w:b/>
          <w:b/>
          <w:sz w:val="20"/>
          <w:szCs w:val="20"/>
        </w:rPr>
      </w:pPr>
      <w:r>
        <w:rPr>
          <w:b/>
        </w:rPr>
        <w:t>Взаимодействие тел  (21 час)</w:t>
      </w:r>
    </w:p>
    <w:tbl>
      <w:tblPr>
        <w:tblW w:w="15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58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Механическое движение. Путь. Траектория. Равно-мерное и неравно-мерное движение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Физические величины и их измер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ое движение. Путь. Траектория. Равномерное и неравномерное дви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читывать путь и скорость тела при равномер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ассу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плотность ве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илы взаимодействия двух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дания на соответствие по определе-нию: путь, пе-ремещение, траектория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3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3, задание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108, 109, 1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. Единицы скор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center"/>
              <w:rPr>
                <w:b/>
                <w:b/>
              </w:rPr>
            </w:pPr>
            <w:r>
              <w:rPr/>
              <w:t>Скорость. Единицы измерения скорости. Средняя скорост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, «средняя скорость».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фундаментальные опыты, определять характер физического процесса по графику, таблице, формул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дания на соответствие по опреде-лению: путь, перемещение, траектория, скорость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117, 118, 121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стема отсчета. Относительность движения. Скорость и время движ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-тий: «время», «прост-ранство», физических величин: «путь», «скорость», «время».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 расстояние,</w:t>
            </w:r>
          </w:p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 xml:space="preserve">промежутки времен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ти,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орости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6, упр. 5(1-3)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24, 128, 1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График зависимос-ти пути от времени и скорости от времен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физического процесса по графику, таблице, формуле.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рименять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физических задач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5-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5 (4-5), вопросы после §§ устно. </w:t>
            </w:r>
          </w:p>
          <w:p>
            <w:pPr>
              <w:pStyle w:val="Normal"/>
              <w:jc w:val="center"/>
              <w:rPr/>
            </w:pPr>
            <w:r>
              <w:rPr/>
              <w:t>Л. № 132-1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е инер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стема отсчета. Скорость. Инерция. Взаимодействие т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 «система отсчета»,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</w:t>
            </w:r>
            <w:r>
              <w:rPr>
                <w:spacing w:val="-20"/>
              </w:rPr>
              <w:t>практического</w:t>
            </w:r>
            <w:r>
              <w:rPr/>
              <w:t xml:space="preserve"> применения физических знаний законов механ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: газета, </w:t>
            </w:r>
            <w:r>
              <w:rPr>
                <w:spacing w:val="-20"/>
              </w:rPr>
              <w:t>презентация</w:t>
            </w:r>
            <w:r>
              <w:rPr/>
              <w:t>, плакат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действ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, скорость, взаимодействие тел, инерц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сл понятий 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ытов, иллюстрирующих, что 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7-18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71, 178, 1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. Единицы мас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асса тела. Инертность. Единицы измерения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-кой величины </w:t>
            </w:r>
            <w:r>
              <w:rPr>
                <w:spacing w:val="-20"/>
              </w:rPr>
              <w:t>«масса»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массу на рычажных весах. Выражать результаты в СИ с учетом их погрешнос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6,  вопросы после §§ уст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№ 208-2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Измерение массы тела на рычажных весах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массы тела при помощи рычажных вес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абораторная работа, пра-вильные  пря-мые измерения, ответ с едини-цами измере-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-20,  подготовка к лаборатор- ной работе №  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тность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 xml:space="preserve">Обозначение физических величин. 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Плотность. Масса. Объем тела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</w:rPr>
            </w:pPr>
            <w:r>
              <w:rPr/>
              <w:t>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е-рения, пользоваться формулой для реше-ния задач, таблицей плотностей тел и вещест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-нию  массы, плотности, объем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7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255, 257, 2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я.  Основные формулы. Физический смысл плот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/>
              <w:t xml:space="preserve">Понимать  смысл физических величин </w:t>
            </w:r>
            <w:r>
              <w:rPr>
                <w:spacing w:val="-20"/>
              </w:rPr>
              <w:t>«масса», «плотност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8, задание 5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267, 268, 2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4. «Измерение объема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объема тела с помощью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абораторная работа, пра-вильные  пря-мые измерения, ответ с еди-ни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  подготовка к лаборатор-ной работе № 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5. «Определение плотности твердого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плотности твердого тела с помощью весов и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</w:t>
            </w:r>
            <w:r>
              <w:rPr>
                <w:spacing w:val="-20"/>
              </w:rPr>
              <w:t>наблюдать,</w:t>
            </w:r>
            <w:r>
              <w:rPr/>
              <w:t xml:space="preserve">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абораторная работа, пра-вильные  пря-мые измерения, ответ с еди-ни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  подготовка к лаборатор-ной работе № 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формулы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/>
              <w:t>Понимать смысл физических величин «масса», «плотность»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ить формулы, §19-2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272, 275, 2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ла – величина  векторная. Обозначение силы. Единицы измерения. Прибор для измерения сил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понятий «сила, сила тяжести»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результаты экспериментов, независимость ускорения свободного падения от массы падающего те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, §23-24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293, 3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иницы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40" w:hanging="0"/>
              <w:jc w:val="center"/>
              <w:rPr>
                <w:b/>
                <w:b/>
              </w:rPr>
            </w:pPr>
            <w:r>
              <w:rPr/>
              <w:t>Формулировка за-кона Гука. Сила уп-ругости. Опреде-ление деформации. Виды деформации. Вес тела.  Единицы изме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1-2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28, 329, 338, 340, 3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№6. «Градуирование пружины и измерение сил динамометром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учиться градуи-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-дать,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абораторная работа, пра-вильные  пря-мые измерения, ответ с едини-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7-28,  подготовка к лаборатор-ной работе № 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ожение си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/>
              <w:t>Равнодействующая сила. Демонстрации:</w:t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/>
              <w:t xml:space="preserve"> </w:t>
            </w:r>
            <w:r>
              <w:rPr/>
              <w:t>1) сложение двух сил, направленных по прямой в одну сторону;</w:t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/>
              <w:t>2) сложение двух сил, направленных по прямой в</w:t>
            </w:r>
          </w:p>
          <w:p>
            <w:pPr>
              <w:pStyle w:val="Normal"/>
              <w:widowControl w:val="false"/>
              <w:autoSpaceDE w:val="false"/>
              <w:ind w:left="0" w:right="-40" w:hanging="0"/>
              <w:jc w:val="center"/>
              <w:rPr>
                <w:b/>
                <w:b/>
              </w:rPr>
            </w:pPr>
            <w:r>
              <w:rPr/>
              <w:t>противоположные сторон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веты на вопросы в ходе урока по материалу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§25-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-2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3-5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55, 358, 371, 3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ла трения. Виды сил трения. Измерение сил т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</w:t>
            </w:r>
          </w:p>
          <w:p>
            <w:pPr>
              <w:pStyle w:val="Normal"/>
              <w:jc w:val="center"/>
              <w:rPr/>
            </w:pPr>
            <w:r>
              <w:rPr/>
              <w:t>упр. 10, вопросы после §§ устно.</w:t>
            </w:r>
          </w:p>
          <w:p>
            <w:pPr>
              <w:pStyle w:val="Normal"/>
              <w:jc w:val="center"/>
              <w:rPr/>
            </w:pPr>
            <w:r>
              <w:rPr/>
              <w:t>Л. № 377, 381, 428, 4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, взаимодействие, сила, масса, плот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кон Гу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нятия, </w:t>
            </w:r>
            <w:r>
              <w:rPr>
                <w:spacing w:val="-20"/>
              </w:rPr>
              <w:t>определения,</w:t>
            </w:r>
            <w:r>
              <w:rPr/>
              <w:t xml:space="preserve"> формулы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вижение и взаимодействие те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работать с физическими вели-чинами, входящими в формулы нахожде-ния силы трения, объяснять примеры проявления сил трения </w:t>
            </w:r>
            <w:r>
              <w:rPr>
                <w:spacing w:val="-20"/>
              </w:rPr>
              <w:t>в окружающей</w:t>
            </w:r>
            <w:r>
              <w:rPr/>
              <w:t xml:space="preserve">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 задание, §30-31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51, 3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20" w:hanging="0"/>
              <w:jc w:val="center"/>
              <w:rPr/>
            </w:pPr>
            <w:r>
              <w:rPr/>
              <w:t>Механическое движение, взаимо-действие, сила, мас-са, плотность. Вес тела. Закон Гу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, взаимодействие, сила, масса, плотность. Ве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13"/>
        <w:rPr>
          <w:b/>
          <w:b/>
          <w:sz w:val="20"/>
          <w:szCs w:val="20"/>
        </w:rPr>
      </w:pPr>
      <w:r>
        <w:rPr>
          <w:b/>
        </w:rPr>
        <w:t>Давление твердых тел, жидкостей и газов (21 час)</w:t>
      </w:r>
    </w:p>
    <w:tbl>
      <w:tblPr>
        <w:tblW w:w="15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58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. Единицы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</w:rPr>
            </w:pPr>
            <w:r>
              <w:rPr/>
              <w:t>Давление.  Единицы давл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единицы  измерения давления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аруживать существование атмосферного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ять причины плавания тел. Измерять силу Архиме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-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2(3-4)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50, 452, 4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зависимость давле-ния от силы, действу-ющей на опору и площади опоры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-ческих задач и объяс-нения жизненных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,122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-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3(1-2),  задание 6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458, 4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 газ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газ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-ложения молекуляр-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-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5, 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70, 476, 4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Давление жидкости. Давление газа. Закон Паскаля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ложения молеку-ляр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ы на вопросы в ходе урока по материалу §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-1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6,</w:t>
            </w:r>
          </w:p>
          <w:p>
            <w:pPr>
              <w:pStyle w:val="Normal"/>
              <w:rPr/>
            </w:pPr>
            <w:r>
              <w:rPr/>
              <w:t>упр.14(1,2),</w:t>
            </w:r>
          </w:p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задание 7, вопросы после § устно.</w:t>
            </w:r>
          </w:p>
          <w:p>
            <w:pPr>
              <w:pStyle w:val="Normal"/>
              <w:ind w:left="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523, 524, 53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давления на дно и стенки сосу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жидкости. Давление газа. Закон Паскаля. Манометр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-ния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ить давление жидкос-тями и газами, зная положение молеку-лярно-кинетической теории, пользоваться формулой для вычис-ления давления при решении задач; объяснить </w:t>
            </w:r>
            <w:r>
              <w:rPr>
                <w:spacing w:val="-20"/>
              </w:rPr>
              <w:t>с помощью</w:t>
            </w:r>
            <w:r>
              <w:rPr/>
              <w:t xml:space="preserve"> закона Паскаля природные явления; примеры из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§37, упр.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7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16, 529, 54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жидкости. Давление газа. Закон Паска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-мости от глубины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ить давление жидкос-тями и газами, зная положение молеку-лярно-кинетической теории, пользоваться формулой для вычис-ления давления жид-кости в зависимости от глубины при ре-шении задач; объяс-нить природные явления, примеры из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§38,</w:t>
            </w:r>
          </w:p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упр.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91, 515, 5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 Применение сообщающихся сосу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ообщающиеся сосуд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сообщающихся сосу-дов, теорию располо-жения уровней жидкостей в сосуде, зная плотности жидкостей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 сосу-ды в быту, жизни (устройство шлюза, водомерного стекла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/>
            </w:pPr>
            <w:r>
              <w:rPr/>
              <w:t>Ответы на вопросы в ходе урока по материалу §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9, упр. 16 (1-2),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28-5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Атмосфера. Воздух. Атмосферное 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 xml:space="preserve">Знать, </w:t>
            </w:r>
            <w:r>
              <w:rPr/>
              <w:t>что воздух – 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7(1-2), задание 10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546, 548, 5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. Атмосферное давление. Опыт Торричелл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-ного давления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опыт Торричелли, переводить единицы да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9(1-2), задание 11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55-56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мосферное давление на различных высот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арометр-анероид. Цена деления. Единицы измерения. Высотомеры. Их примен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, спосо-бы измерения атмос-ферного давления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-ния и умения в прак-тической </w:t>
            </w:r>
            <w:r>
              <w:rPr>
                <w:spacing w:val="-20"/>
              </w:rPr>
              <w:t>деятельности</w:t>
            </w:r>
            <w:r>
              <w:rPr/>
              <w:t xml:space="preserve"> и </w:t>
            </w:r>
            <w:r>
              <w:rPr>
                <w:spacing w:val="-20"/>
              </w:rPr>
              <w:t>повседневной</w:t>
            </w:r>
            <w:r>
              <w:rPr/>
              <w:t xml:space="preserve">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-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1(1-4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578-5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Манометры. Поршневой жидкостной нас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влический прес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анометры. Жидкостные и металлические манометры. Гидравлическая машина. Закон Паска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-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5-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5-47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03-6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кон Паскаля. 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8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97-6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медова си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кон Архимеда. От каких величин зависит архимедова сила, от каких величин не зависит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по формуле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13, 621, 6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7. «Определение выталкивающей силы, действующей  на погруженное в жидкость тело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ес тела в воздухе и в жидкости. Закон Архимеда. Динамомет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 что на любое тело, погруженное в жидкость или газ, действует вытал-кивающая сила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 объем тела с </w:t>
            </w:r>
            <w:r>
              <w:rPr>
                <w:spacing w:val="-20"/>
              </w:rPr>
              <w:t>помощью</w:t>
            </w:r>
            <w:r>
              <w:rPr/>
              <w:t xml:space="preserve"> мензурки, вычи-слять значение вы-талкивающей сил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-ная работа, правильные  прямые измерения,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3-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14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26, 627, 6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ван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5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35-6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-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9-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    вопросы после § уст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645-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8. «Выяснение условий плавания тела в жид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, при которых тело тонет, всплывает, плавает внутри или на по-верхности жидкости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эксперимент по про-верке условий плава-ния, записывать результаты в виде таблицы, делать вы-вод о проделанной работе и ее результат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-ная работа, 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8, вопросы после §50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614, 65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лавание судов. Воздухоплавание. Ватерлиния. Осадка. Ареометры. Водоизмещение. Аэростаты. Стратостат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, теорию Архимедовой силы к плаванию судов и воздухопла-вание через знание основных понятий: водоизмещение судна, ватерлиния, грузоподъемн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-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7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39, 646, 64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торение тем: Архимедова сила, плавание тел, воздухопла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-ления, формулы и законы по теме «Архимедова сила. Плавание тел».</w:t>
            </w:r>
          </w:p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 и объяснять жизненные вопросы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1.3.6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--5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0, 64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-48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7, 6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. «Давление твердых тел, жидкостей и газов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вление </w:t>
            </w:r>
            <w:r>
              <w:rPr>
                <w:spacing w:val="-20"/>
              </w:rPr>
              <w:t>жидкости.</w:t>
            </w:r>
            <w:r>
              <w:rPr/>
              <w:t xml:space="preserve"> Давление газа. Закон Паскаля. Выталкивающая сила. Закон </w:t>
            </w:r>
            <w:r>
              <w:rPr>
                <w:spacing w:val="-20"/>
              </w:rPr>
              <w:t>Архимеда.</w:t>
            </w:r>
            <w:r>
              <w:rPr/>
              <w:t xml:space="preserve"> Условия плавания те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 учащихся к урокам 34-4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4.</w:t>
            </w:r>
          </w:p>
        </w:tc>
      </w:tr>
    </w:tbl>
    <w:p>
      <w:pPr>
        <w:pStyle w:val="Normal"/>
        <w:numPr>
          <w:ilvl w:val="0"/>
          <w:numId w:val="9"/>
        </w:numPr>
        <w:spacing w:before="227" w:after="113"/>
        <w:rPr>
          <w:b/>
          <w:b/>
          <w:sz w:val="20"/>
          <w:szCs w:val="20"/>
        </w:rPr>
      </w:pPr>
      <w:r>
        <w:rPr>
          <w:b/>
        </w:rPr>
        <w:t>Работа и мощность (11 часов)</w:t>
      </w:r>
    </w:p>
    <w:tbl>
      <w:tblPr>
        <w:tblW w:w="155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2228"/>
        <w:gridCol w:w="2272"/>
        <w:gridCol w:w="1980"/>
        <w:gridCol w:w="1620"/>
        <w:gridCol w:w="900"/>
        <w:gridCol w:w="907"/>
        <w:gridCol w:w="158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ая работа. Единица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/>
            </w:pPr>
            <w:r>
              <w:rPr/>
              <w:t>Работа. Сила. Путь.</w:t>
            </w:r>
          </w:p>
          <w:p>
            <w:pPr>
              <w:pStyle w:val="Normal"/>
              <w:ind w:left="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а работы. Джоу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</w:t>
            </w:r>
            <w:r>
              <w:rPr>
                <w:spacing w:val="-20"/>
              </w:rPr>
              <w:t>изменения</w:t>
            </w:r>
            <w:r>
              <w:rPr/>
              <w:t xml:space="preserve"> механическо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для решения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боту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КПД простых мех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-1.4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8(1-4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7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бо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рем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ат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иловатт. Мегават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9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704, 705, 7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 Рыча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локи. 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ыча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остые ме-ханизмы, их виды, назначение. Опре-деление рычага, пле-чо силы, условие равновесия рыч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 Экспериментально определять условие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5-56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37, 740, 7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мент си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</w:t>
            </w:r>
            <w:r>
              <w:rPr/>
              <w:t>ние момент си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50, 762, 7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. «Выяснение условий равновесия рыча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змерение расстоя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- рычаг, экспериментально определять условия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-ная работа, правильные  прямые измерения, ответ с единицами измерения в 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9, вопросы после §57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81-7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олотое правило механи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«Золотое правило меха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-тить схемы прос-тых механизмов (рычаг, блок, ворот, наклонная плос-кость),  решать задачи с примене-нием изученных законов и формул, условия равновесия рычаг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8-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1(1-5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2-77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о силы, условие равновесия рычага, момент силы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ния примеров в природе, быту и техник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7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-60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0-7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эффициент полезного действия механизма.  </w:t>
            </w:r>
            <w:r>
              <w:rPr>
                <w:b/>
                <w:u w:val="single"/>
              </w:rPr>
              <w:t>Лабораторная работа №10. «Определение КПД при подъеме тела по наклонной плос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ПД простых механизмов. Сила. Работа. Простые механиз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-тально определять  КПД наклонной плоскости.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-ная работа, правильные  прямые измерения, ответ с единицами измерения в 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1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8, 793, 7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нциальная и кинетическая энер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Энергия. Потенциальная и кинетическая энергия. Механическая 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-альная), обозначе-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-чи с применением изученных формул, объяснять преобра-зования энергии на пример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-1.4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2-6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809, 810, 8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Энергия. Потенциальная и кинетическая энергия. Механическая энергия. Закон сохранения энерг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и-альная), обозна-чение, формулы и единицу измерения, формулировку зако-на сохранения и пре-вращения энергии. </w:t>
            </w:r>
          </w:p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-нием изученных формул, объяснять преобразования энергии на пример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3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830, 831, 8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Работа и мощность, энерг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Работа. Мощность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50-6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-1.4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-63, вопросы после §§ устно. Л. № 803, 804, 807, 8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великого заблуждения к великому открыти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Урок - повторение курса физики  «Наши предки и физика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 № 124, 125, 219, 2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-ню подготовки уча-щихся к урокам 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 № 337, 339, 348, 3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дведение итогов учебно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 к уров-ню подготовки уча-щихся к урокам 1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ерв учебного времен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Физика в загадках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Игра «Восхождение на пик Знаний!»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в посло-вицах и поговор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5/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Знаешь ли ты учебник физики?», «Путешествие по страницам учебника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35/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b/>
        </w:rPr>
        <w:t xml:space="preserve">Использованный  материал: 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left="0" w:right="0"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6 году государственной итоговой аттестации по ФИЗИКЕ.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Л. Корневич. Календарно-тематическое планирование. 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В.Перышкин, Е.М.Гутник. Физика. 7 класс.  М.: Дрофа, 201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О.И. Громцева. Контрольные и самостоятельные работы по физике. 7 класс.  М.: Экзамен, 2013.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7 – 11 класса. Издательство «Глобус», Волгоград, 2009.</w:t>
      </w:r>
    </w:p>
    <w:p>
      <w:pPr>
        <w:pStyle w:val="Style18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Style18"/>
        <w:autoSpaceDE w:val="false"/>
        <w:jc w:val="both"/>
        <w:rPr>
          <w:b/>
          <w:b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</w:rPr>
        <w:t>ВАРИАНТ № 1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А</w:t>
      </w:r>
    </w:p>
    <w:p>
      <w:pPr>
        <w:pStyle w:val="Normal"/>
        <w:spacing w:lineRule="atLeast" w:line="100" w:before="0" w:after="0"/>
        <w:rPr/>
      </w:pPr>
      <w:r>
        <w:rPr/>
        <w:t>1. В дошедших до нас письменных свидетельствах идеи о том, что вещество состоит из атомов, разделенных пустым пространством, высказаны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Демокрито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Ньютоном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Менделеевым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Эйнштейном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2. Учительница вошла в класс. Ученик, сидящий на последней парте, почувствовал запах ее духов через 10 с. Скорость распространения запаха духов в комнате определяется, в основном, скоростью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испарения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диффузии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броуновского движения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конвекционного переноса воздух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3. Какое из утверждений верно?</w:t>
      </w:r>
    </w:p>
    <w:p>
      <w:pPr>
        <w:pStyle w:val="Normal"/>
        <w:spacing w:lineRule="atLeast" w:line="100" w:before="0" w:after="0"/>
        <w:rPr/>
      </w:pPr>
      <w:r>
        <w:rPr/>
        <w:t>А. Соприкасающиеся полированные стекла сложно разъединить</w:t>
      </w:r>
    </w:p>
    <w:p>
      <w:pPr>
        <w:pStyle w:val="Normal"/>
        <w:spacing w:lineRule="atLeast" w:line="100" w:before="0" w:after="0"/>
        <w:rPr/>
      </w:pPr>
      <w:r>
        <w:rPr/>
        <w:t>Б. Полированные стальные плитки могут слипаться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Только 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Только Б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А и Б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Ни А, ни Б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 Какое из приведенных ниже высказываний относится к</w:t>
      </w:r>
    </w:p>
    <w:p>
      <w:pPr>
        <w:pStyle w:val="Normal"/>
        <w:spacing w:lineRule="atLeast" w:line="100" w:before="0" w:after="0"/>
        <w:rPr/>
      </w:pPr>
      <w:r>
        <w:rPr/>
        <w:t>жидкому состоянию вещества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Имеет собственную форму и объе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Имеет собственный объем, но не имеет собственной формы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Не имеет ни собственного объема, ни собственной формы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Имеет собственную форму, но не имеет собственного объем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5. Расстояние между соседними частицами вещества в среднем во много раз превышает размеры самих частиц. Это утверждение соответствует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только модели строения газов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только модели строения жидкостей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модели строения газов и жидкостей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модели строения газов, жидкостей и твердых тел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6. Какое из утверждений верно? При переходе вещества из газообразного состояния в жидкое</w:t>
      </w:r>
    </w:p>
    <w:p>
      <w:pPr>
        <w:pStyle w:val="Normal"/>
        <w:spacing w:lineRule="atLeast" w:line="100" w:before="0" w:after="0"/>
        <w:rPr/>
      </w:pPr>
      <w:r>
        <w:rPr/>
        <w:t>A. Уменьшается среднее расстояние между его молекулами</w:t>
      </w:r>
    </w:p>
    <w:p>
      <w:pPr>
        <w:pStyle w:val="Normal"/>
        <w:spacing w:lineRule="atLeast" w:line="100" w:before="0" w:after="0"/>
        <w:rPr/>
      </w:pPr>
      <w:r>
        <w:rPr/>
        <w:t>Б. Молекулы начинают сильнее притягиваться друг к другу</w:t>
      </w:r>
    </w:p>
    <w:p>
      <w:pPr>
        <w:pStyle w:val="Normal"/>
        <w:spacing w:lineRule="atLeast" w:line="100" w:before="0" w:after="0"/>
        <w:rPr/>
      </w:pPr>
      <w:r>
        <w:rPr/>
        <w:t>B. Появляется некоторая упорядоченность в расположении его молекул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Только 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Только Б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Только В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4)</w:t>
        <w:tab/>
        <w:t>А, Б и В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>
          <w:i/>
          <w:i/>
        </w:rPr>
      </w:pPr>
      <w:r>
        <w:rPr>
          <w:i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 Установите соответствие между физическими понятиями и их примерами.</w:t>
      </w:r>
    </w:p>
    <w:p>
      <w:pPr>
        <w:pStyle w:val="Normal"/>
        <w:spacing w:lineRule="atLeast" w:line="100" w:before="0" w:after="0"/>
        <w:rPr/>
      </w:pPr>
      <w:r>
        <w:rPr/>
        <w:t xml:space="preserve">К каждой позиции первого столбца подберите соответствующую позицию второго и запишите в таблицу выбранные цифры под соответствующими буквами. </w:t>
      </w:r>
    </w:p>
    <w:p>
      <w:pPr>
        <w:pStyle w:val="Normal"/>
        <w:spacing w:lineRule="atLeast" w:line="100" w:before="0" w:after="0"/>
        <w:rPr/>
      </w:pPr>
      <w:r>
        <w:rPr/>
        <w:t>ФИЗИЧЕСКИЕ ПОНЯТИЯ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A)</w:t>
        <w:tab/>
        <w:t>Физическое явление</w:t>
      </w:r>
    </w:p>
    <w:p>
      <w:pPr>
        <w:pStyle w:val="Normal"/>
        <w:spacing w:lineRule="atLeast" w:line="100" w:before="0" w:after="0"/>
        <w:rPr/>
      </w:pPr>
      <w:r>
        <w:rPr/>
        <w:t>Б)</w:t>
        <w:tab/>
        <w:t>Физическое тело</w:t>
      </w:r>
    </w:p>
    <w:p>
      <w:pPr>
        <w:pStyle w:val="Normal"/>
        <w:spacing w:lineRule="atLeast" w:line="100" w:before="0" w:after="0"/>
        <w:rPr/>
      </w:pPr>
      <w:r>
        <w:rPr/>
        <w:t>B)</w:t>
        <w:tab/>
        <w:t>Вещество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</w:t>
        <w:tab/>
        <w:t>Яблоко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Медь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Молния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Скорость</w:t>
      </w:r>
    </w:p>
    <w:p>
      <w:pPr>
        <w:pStyle w:val="Normal"/>
        <w:spacing w:lineRule="atLeast" w:line="100" w:before="0" w:after="0"/>
        <w:rPr/>
      </w:pPr>
      <w:r>
        <w:rPr/>
        <w:t>5)</w:t>
        <w:tab/>
        <w:t>Секунд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Уровень С</w:t>
      </w:r>
    </w:p>
    <w:p>
      <w:pPr>
        <w:pStyle w:val="Normal"/>
        <w:spacing w:lineRule="atLeast" w:line="100" w:before="0" w:after="0"/>
        <w:rPr/>
      </w:pPr>
      <w:r>
        <w:rPr/>
        <w:t>8.</w:t>
        <w:tab/>
        <w:t>Определите предел измерений мензурки, цену деления и объем жидкости, налитой в мензурку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b/>
          <w:i/>
        </w:rPr>
        <w:t>ВАРИАНТ № 2</w:t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i/>
          <w:iCs/>
        </w:rPr>
        <w:t>Уровень А</w:t>
      </w:r>
    </w:p>
    <w:p>
      <w:pPr>
        <w:pStyle w:val="Normal"/>
        <w:spacing w:lineRule="atLeast" w:line="100" w:before="0" w:after="0"/>
        <w:rPr/>
      </w:pPr>
      <w:r>
        <w:rPr/>
        <w:t>1. Невозможно бесконечно делить вещество на все более мелкие части. Каким из приведенных ниже положений можно объяснить этот факт?</w:t>
      </w:r>
    </w:p>
    <w:p>
      <w:pPr>
        <w:pStyle w:val="Normal"/>
        <w:spacing w:lineRule="atLeast" w:line="100" w:before="0" w:after="0"/>
        <w:rPr/>
      </w:pPr>
      <w:r>
        <w:rPr/>
        <w:t>1)</w:t>
        <w:tab/>
        <w:t>Все тела состоят из частиц конечного размер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Частицы вещества находятся в непрерывном хаотическом движении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Давление газа обусловлено ударами молекул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Между частицами вещества существуют силы притяжения</w:t>
      </w:r>
    </w:p>
    <w:p>
      <w:pPr>
        <w:pStyle w:val="Normal"/>
        <w:spacing w:lineRule="atLeast" w:line="100" w:before="0" w:after="0"/>
        <w:rPr/>
      </w:pPr>
      <w:r>
        <w:rPr/>
        <w:t>2. Если положить огурец в соленую воду, то через некоторое время он станет соленым. Выберите явление, которое обязательно придется использовать при объяснении этого процесса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Диффузия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Конвекция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Химическая реакция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Теплопроводность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3. Какое из утверждений верно?</w:t>
      </w:r>
    </w:p>
    <w:p>
      <w:pPr>
        <w:pStyle w:val="Normal"/>
        <w:spacing w:lineRule="atLeast" w:line="100" w:before="0" w:after="0"/>
        <w:rPr/>
      </w:pPr>
      <w:r>
        <w:rPr/>
        <w:t>А.</w:t>
        <w:tab/>
        <w:t>На расстояниях, сравнимых с размерами самих молекул, заметнее проявляется отталкивание Б. При уменьшении промежутков между молекулами заметнее проявляется притяжение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Только 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Только Б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А и Б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Ни А, ни Б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 Какое из приведенных ниже высказываний относится к газообразному состоянию вещества?</w:t>
      </w:r>
    </w:p>
    <w:p>
      <w:pPr>
        <w:pStyle w:val="Normal"/>
        <w:spacing w:lineRule="atLeast" w:line="100" w:before="0" w:after="0"/>
        <w:rPr/>
      </w:pPr>
      <w:r>
        <w:rPr/>
        <w:t>1)</w:t>
        <w:tab/>
        <w:t>Имеет собственную форму и объе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Имеет собственный объем, но не имеет собственной формы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Не имеет ни собственного объема, ни собственной формы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Имеет собственную форму, но не имеет собственного объема</w:t>
      </w:r>
    </w:p>
    <w:p>
      <w:pPr>
        <w:pStyle w:val="Normal"/>
        <w:spacing w:lineRule="atLeast" w:line="100" w:before="0" w:after="0"/>
        <w:rPr/>
      </w:pPr>
      <w:r>
        <w:rPr/>
        <w:t>5. В каком состоянии находится вещество, если его молекулы достаточно близко расположены друг около друга, участвуют в скачкообразных движениях, а при сжатии возникают силы отталкивания, которые мешают изменять объем.</w:t>
      </w:r>
    </w:p>
    <w:p>
      <w:pPr>
        <w:pStyle w:val="Normal"/>
        <w:spacing w:lineRule="atLeast" w:line="100" w:before="0" w:after="0"/>
        <w:rPr/>
      </w:pPr>
      <w:r>
        <w:rPr/>
        <w:t>1)</w:t>
        <w:tab/>
        <w:t>В газообразно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В твердом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В жидком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В газообразном или в жидком</w:t>
      </w:r>
    </w:p>
    <w:p>
      <w:pPr>
        <w:pStyle w:val="Normal"/>
        <w:spacing w:lineRule="atLeast" w:line="100" w:before="0" w:after="0"/>
        <w:rPr/>
      </w:pPr>
      <w:r>
        <w:rPr/>
        <w:t>6. Какое из утверждений верно? При переходе вещества из жидкого состояния в твердое</w:t>
      </w:r>
    </w:p>
    <w:p>
      <w:pPr>
        <w:pStyle w:val="Normal"/>
        <w:spacing w:lineRule="atLeast" w:line="100" w:before="0" w:after="0"/>
        <w:rPr/>
      </w:pPr>
      <w:r>
        <w:rPr/>
        <w:t>A. Уменьшается среднее расстояние между его молекулами</w:t>
      </w:r>
    </w:p>
    <w:p>
      <w:pPr>
        <w:pStyle w:val="Normal"/>
        <w:spacing w:lineRule="atLeast" w:line="100" w:before="0" w:after="0"/>
        <w:rPr/>
      </w:pPr>
      <w:r>
        <w:rPr/>
        <w:t>Б. Молекулы начинают сильнее притягиваться друг к другу</w:t>
      </w:r>
    </w:p>
    <w:p>
      <w:pPr>
        <w:pStyle w:val="Normal"/>
        <w:spacing w:lineRule="atLeast" w:line="100" w:before="0" w:after="0"/>
        <w:rPr/>
      </w:pPr>
      <w:r>
        <w:rPr/>
        <w:t>B.</w:t>
        <w:tab/>
        <w:t>Образуется кристаллическая решетка</w:t>
      </w:r>
    </w:p>
    <w:p>
      <w:pPr>
        <w:pStyle w:val="Normal"/>
        <w:spacing w:lineRule="atLeast" w:line="100" w:before="0" w:after="0"/>
        <w:rPr/>
      </w:pPr>
      <w:r>
        <w:rPr/>
        <w:t>1)</w:t>
        <w:tab/>
        <w:t>Только 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Только Б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Только В</w:t>
      </w:r>
    </w:p>
    <w:p>
      <w:pPr>
        <w:pStyle w:val="Normal"/>
        <w:spacing w:lineRule="atLeast" w:line="100" w:before="0" w:after="0"/>
        <w:rPr>
          <w:i/>
          <w:i/>
          <w:iCs/>
        </w:rPr>
      </w:pPr>
      <w:r>
        <w:rPr/>
        <w:t>4)</w:t>
        <w:tab/>
        <w:t>А, Б и В</w:t>
      </w: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i/>
          <w:iCs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 Установите соответствие между физическими понятиями и их примерами.</w:t>
      </w:r>
    </w:p>
    <w:p>
      <w:pPr>
        <w:pStyle w:val="Normal"/>
        <w:spacing w:lineRule="atLeast" w:line="100" w:before="0" w:after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100" w:before="0" w:after="0"/>
        <w:rPr/>
      </w:pPr>
      <w:r>
        <w:rPr/>
        <w:t>ФИЗИЧЕСКИЕ ПОНЯТИЯ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A)</w:t>
        <w:tab/>
        <w:t>Физическая величина</w:t>
      </w:r>
    </w:p>
    <w:p>
      <w:pPr>
        <w:pStyle w:val="Normal"/>
        <w:spacing w:lineRule="atLeast" w:line="100" w:before="0" w:after="0"/>
        <w:rPr/>
      </w:pPr>
      <w:r>
        <w:rPr/>
        <w:t>Б)</w:t>
        <w:tab/>
        <w:t>Единица измерения</w:t>
      </w:r>
    </w:p>
    <w:p>
      <w:pPr>
        <w:pStyle w:val="Normal"/>
        <w:spacing w:lineRule="atLeast" w:line="100" w:before="0" w:after="0"/>
        <w:rPr/>
      </w:pPr>
      <w:r>
        <w:rPr/>
        <w:t>B)</w:t>
        <w:tab/>
        <w:t>Измерительный приб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</w:t>
        <w:tab/>
        <w:t>Минут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Лед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Время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Испарение</w:t>
      </w:r>
    </w:p>
    <w:p>
      <w:pPr>
        <w:pStyle w:val="Normal"/>
        <w:spacing w:lineRule="atLeast" w:line="100" w:before="0" w:after="0"/>
        <w:rPr/>
      </w:pPr>
      <w:r>
        <w:rPr/>
        <w:t>5)</w:t>
        <w:tab/>
        <w:t>Весы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</w:rPr>
      </w:pPr>
      <w:r>
        <w:rPr>
          <w:b/>
        </w:rPr>
        <w:t>ВАРИАНТ №1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</w:rPr>
      </w:pPr>
      <w:r>
        <w:rPr>
          <w:b/>
          <w:i/>
        </w:rPr>
        <w:t>Уровень А</w:t>
      </w:r>
    </w:p>
    <w:p>
      <w:pPr>
        <w:pStyle w:val="Normal"/>
        <w:spacing w:lineRule="atLeast" w:line="100" w:before="0" w:after="0"/>
        <w:rPr/>
      </w:pPr>
      <w:r>
        <w:rPr/>
        <w:t>1. Изменение с течением времени положения тела относительно других тел называется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0"/>
        </w:numPr>
        <w:spacing w:lineRule="atLeast" w:line="100" w:before="0" w:after="0"/>
        <w:rPr/>
      </w:pPr>
      <w:r>
        <w:rPr/>
        <w:t>траектория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/>
      </w:pPr>
      <w:r>
        <w:rPr/>
        <w:t>пройденный путь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/>
      </w:pPr>
      <w:r>
        <w:rPr/>
        <w:t>прямая линия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/>
      </w:pPr>
      <w:r>
        <w:rPr/>
        <w:t>механическое движение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/>
        <w:t>2. При равномерном движении за 2 минуты тело проходит путь, равный 240 см. Скорость тела равн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0,02 м/с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2 м/с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1,2 м/с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4,8 м/с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3. Дубовый брусок имеет массу 490 г и плотность 700 кг/м . Определите его объем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0,7 м3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0,0007 м3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1,43 м3</w:t>
        <w:tab/>
      </w:r>
    </w:p>
    <w:p>
      <w:pPr>
        <w:pStyle w:val="Normal"/>
        <w:spacing w:lineRule="atLeast" w:line="100" w:before="0" w:after="0"/>
        <w:rPr/>
      </w:pPr>
      <w:r>
        <w:rPr/>
        <w:t>4)</w:t>
        <w:tab/>
        <w:t>343 м3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 На мопед действует сила тяжести, равная 390 Н. Определите массу мопеда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390 кг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39 кг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0,39 кг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3900 кг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5. По графику пути равномерного движения определите путь, пройденный телом за 5 с движения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4 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20 м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10 м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30 м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6. Человек, масса которого 70 кг, держит на плечах ящик массой 20 кг. С какой силой человек давит на землю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50 Н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90 Н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500 Н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4)</w:t>
        <w:tab/>
        <w:t>900 Н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 Установите соответствие между физическими величинами и их измерительными приборами.</w:t>
      </w:r>
    </w:p>
    <w:p>
      <w:pPr>
        <w:pStyle w:val="Normal"/>
        <w:spacing w:lineRule="atLeast" w:line="100" w:before="0" w:after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100" w:before="0" w:after="0"/>
        <w:rPr/>
      </w:pPr>
      <w:r>
        <w:rPr/>
        <w:t>ФИЗИЧЕСКИЕ ВЕЛИЧИНЫ ИЗМЕРИТЕЛЬНЫЕ                                              ПРИБОРЫ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A)</w:t>
        <w:tab/>
        <w:t>Вес</w:t>
      </w:r>
    </w:p>
    <w:p>
      <w:pPr>
        <w:pStyle w:val="Normal"/>
        <w:spacing w:lineRule="atLeast" w:line="100" w:before="0" w:after="0"/>
        <w:rPr/>
      </w:pPr>
      <w:r>
        <w:rPr/>
        <w:t>Б)</w:t>
        <w:tab/>
        <w:t>Объем</w:t>
      </w:r>
    </w:p>
    <w:p>
      <w:pPr>
        <w:pStyle w:val="Normal"/>
        <w:spacing w:lineRule="atLeast" w:line="100" w:before="0" w:after="0"/>
        <w:rPr/>
      </w:pPr>
      <w:r>
        <w:rPr/>
        <w:t>В)</w:t>
        <w:tab/>
        <w:t>Скорость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</w:t>
        <w:tab/>
        <w:t>Мензурк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Весы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Динамометр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Спидометр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5)</w:t>
        <w:tab/>
        <w:t>Секундомер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С</w:t>
      </w:r>
    </w:p>
    <w:p>
      <w:pPr>
        <w:pStyle w:val="Normal"/>
        <w:spacing w:lineRule="atLeast" w:line="100" w:before="0" w:after="0"/>
        <w:rPr/>
      </w:pPr>
      <w:r>
        <w:rPr/>
        <w:t xml:space="preserve">8. Масса бетонного блока, имеющего форму прямоугольного параллелепипеда, равна 5 кг. Какой станет масса блока, если одну его сторону увеличить в 2 раза, другую — в 1,5 раза, а третью оставить без изменения?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</w:rPr>
        <w:t>ВАРИАНТ №2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ровень А</w:t>
      </w:r>
    </w:p>
    <w:p>
      <w:pPr>
        <w:pStyle w:val="Normal"/>
        <w:spacing w:lineRule="atLeast" w:line="100" w:before="0" w:after="0"/>
        <w:rPr/>
      </w:pPr>
      <w:r>
        <w:rPr/>
        <w:t>1. Растительное масло объемом 2 л имеет массу 1840 г. Определите плотность масла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3680 кг/м3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0,92 кг/м3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920 кг/м3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3,68 кг/м3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2. Легковой автомобиль имеет массу 1 т. Определите его вес.</w:t>
      </w:r>
    </w:p>
    <w:p>
      <w:pPr>
        <w:pStyle w:val="Normal"/>
        <w:spacing w:lineRule="atLeast" w:line="100" w:before="0" w:after="0"/>
        <w:rPr/>
      </w:pPr>
      <w:r>
        <w:rPr/>
        <w:t>3. На тело действуют две силы: вверх, равная 10 Н, и вниз, равная 6 Н. Куда направлена и чему равна равнодействующая этих сил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Вниз, 4 Н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Вверх, 16 Н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Вверх, 4 Н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Вниз, 16 Н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 Линия, вдоль которой движется тело, называется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пройденный путь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траектория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механическое движение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расстояние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5. Под водой пингвины развивают скорость 36 км/ч. Определите, какое расстояние проплывет пингвин за 5 с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36 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50 м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7,2 м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180 м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6. Картофелина массой 70,8 г имеет объем</w:t>
        <w:tab/>
        <w:t>60 см3. Определите плотность картофеля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 xml:space="preserve">109 кг/м3) 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2950 кг/м3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3)</w:t>
        <w:tab/>
        <w:t>9000 кг/м3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3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</w:t>
        <w:tab/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tLeast" w:line="100" w:before="0" w:after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100" w:before="0" w:after="0"/>
        <w:rPr/>
      </w:pPr>
      <w:r>
        <w:rPr/>
        <w:t>ФИЗИЧЕСКИЕ ВЕЛИЧИНЫ</w:t>
        <w:tab/>
        <w:tab/>
        <w:tab/>
        <w:tab/>
        <w:tab/>
        <w:tab/>
        <w:tab/>
        <w:tab/>
        <w:t>ФОРМУЛЫ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А)</w:t>
        <w:tab/>
        <w:t>Плотность</w:t>
      </w:r>
    </w:p>
    <w:p>
      <w:pPr>
        <w:pStyle w:val="Normal"/>
        <w:spacing w:lineRule="atLeast" w:line="100" w:before="0" w:after="0"/>
        <w:rPr/>
      </w:pPr>
      <w:r>
        <w:rPr/>
        <w:t>Б)</w:t>
        <w:tab/>
        <w:t>Пройденный путь</w:t>
      </w:r>
    </w:p>
    <w:p>
      <w:pPr>
        <w:pStyle w:val="Normal"/>
        <w:spacing w:lineRule="atLeast" w:line="100" w:before="0" w:after="0"/>
        <w:rPr/>
      </w:pPr>
      <w:r>
        <w:rPr/>
        <w:t>В)</w:t>
        <w:tab/>
        <w:t>Сила тяжести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</w:t>
        <w:tab/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v</w:t>
      </w:r>
    </w:p>
    <w:p>
      <w:pPr>
        <w:pStyle w:val="Normal"/>
        <w:spacing w:lineRule="atLeast" w:line="100" w:before="0" w:after="0"/>
        <w:rPr/>
      </w:pPr>
      <w:r>
        <w:rPr/>
        <w:t>2)</w:t>
        <w:tab/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</w:p>
    <w:p>
      <w:pPr>
        <w:pStyle w:val="Normal"/>
        <w:spacing w:lineRule="atLeast" w:line="100" w:before="0" w:after="0"/>
        <w:rPr/>
      </w:pPr>
      <w:r>
        <w:rPr/>
        <w:t>3)</w:t>
        <w:tab/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t</w:t>
      </w:r>
    </w:p>
    <w:p>
      <w:pPr>
        <w:pStyle w:val="Normal"/>
        <w:spacing w:lineRule="atLeast" w:line="100" w:before="0" w:after="0"/>
        <w:rPr/>
      </w:pPr>
      <w:r>
        <w:rPr/>
        <w:t>4)</w:t>
        <w:tab/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g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5)</w:t>
        <w:tab/>
      </w:r>
      <w:r>
        <w:rPr>
          <w:lang w:val="en-US"/>
        </w:rPr>
        <w:t>ρ</w:t>
      </w:r>
      <w:r>
        <w:rPr/>
        <w:t>*</w:t>
      </w:r>
      <w:r>
        <w:rPr>
          <w:lang w:val="en-US"/>
        </w:rPr>
        <w:t>V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С</w:t>
      </w:r>
    </w:p>
    <w:p>
      <w:pPr>
        <w:pStyle w:val="Normal"/>
        <w:spacing w:lineRule="atLeast" w:line="100" w:before="0" w:after="0"/>
        <w:rPr/>
      </w:pPr>
      <w:r>
        <w:rPr/>
        <w:t>8.</w:t>
        <w:tab/>
        <w:t>Машина рассчитана на перевозку груза массой 3 т. Сколько листов железа можно нагрузить на нее, если длина каждого листа 2 м, ширина 80 см и толщина 2мм? Плотность железа 7800 кг/м3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</w:rPr>
        <w:t>ВАРИАНТ 1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А</w:t>
      </w:r>
    </w:p>
    <w:p>
      <w:pPr>
        <w:pStyle w:val="Normal"/>
        <w:spacing w:lineRule="atLeast" w:line="100" w:before="0" w:after="0"/>
        <w:rPr/>
      </w:pPr>
      <w:r>
        <w:rPr/>
        <w:t>1. Книга лежит на столе. Масса книги равна 0,6 кг. Площадь ее соприкосновения со столом равна 0,08 м2. Определите давление книги на стол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75 П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0,13 Па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7,5 Па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0,048 П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2. Давление, создаваемое водой на дне озера, равно 4 МПа. Плотность воды 1000 кг/м3. Если не учитывать атмосферное давление, то глубина озера равн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4 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400 м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40 м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4000 м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3. Альпинисты поднимаются к вершине горы. Как изменяется атмосферное давление по мере движения спортсменов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Увеличивается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Уменьшается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Не изменяется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Среди ответов нет правильного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 Площадь малого поршня гидравлической машины 10 см2, на него действует сила 1 кН. Какую силу необходимо приложить к большому поршню, чтобы поршни были в равновесии? Площадь большого поршня 500 см2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50 Н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500 Н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20 Н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50 кН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5. Аэростат объемом 1000 м3 заполнен гелием. Плотность гелия 0,18 кг/м3, плотность воздуха 1,29 кг/м3. На аэростат действует выталкивающая сила, равная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1,29 кН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1,8 кН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12,9 кН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180 кН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6. Как будет вести себя тело, изображенное на рисунке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Утонет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Будет плавать внутри жидкости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Будет плавать на поверхности</w:t>
      </w:r>
      <w:bookmarkStart w:id="0" w:name="_GoBack"/>
      <w:bookmarkEnd w:id="0"/>
    </w:p>
    <w:p>
      <w:pPr>
        <w:pStyle w:val="Normal"/>
        <w:spacing w:lineRule="atLeast" w:line="100" w:before="0" w:after="0"/>
        <w:rPr/>
      </w:pPr>
      <w:r>
        <w:rPr/>
        <w:t>4)</w:t>
        <w:tab/>
        <w:t>Опустится на дно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 Установите соответствие между научными открытиями и именами ученых, которым эти открытия принадлежат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100" w:before="0" w:after="0"/>
        <w:rPr/>
      </w:pPr>
      <w:r>
        <w:rPr/>
        <w:t>ФИЗИЧЕСКИЕ ОТКРЫТИЯ                                                                     ИМЕНА УЧЕНЫХ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A)</w:t>
        <w:tab/>
        <w:t>Закон о передаче давления жидкостями и газами</w:t>
      </w:r>
    </w:p>
    <w:p>
      <w:pPr>
        <w:pStyle w:val="Normal"/>
        <w:spacing w:lineRule="atLeast" w:line="100" w:before="0" w:after="0"/>
        <w:rPr/>
      </w:pPr>
      <w:r>
        <w:rPr/>
        <w:t>Б)</w:t>
        <w:tab/>
        <w:t>Впервые измерил атмосферное давление</w:t>
      </w:r>
    </w:p>
    <w:p>
      <w:pPr>
        <w:pStyle w:val="Normal"/>
        <w:spacing w:lineRule="atLeast" w:line="100" w:before="0" w:after="0"/>
        <w:rPr/>
      </w:pPr>
      <w:r>
        <w:rPr/>
        <w:t>B)</w:t>
        <w:tab/>
        <w:t>Получил формулу для расчета выталкивающей силы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/>
        <w:t>Архимед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/>
        <w:t>Броун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/>
        <w:t>Торричелли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/>
        <w:t>Ньютон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i/>
          <w:i/>
        </w:rPr>
      </w:pPr>
      <w:r>
        <w:rPr/>
        <w:t>Паскаль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С</w:t>
      </w:r>
    </w:p>
    <w:p>
      <w:pPr>
        <w:pStyle w:val="Normal"/>
        <w:spacing w:lineRule="atLeast" w:line="100" w:before="0" w:after="0"/>
        <w:rPr/>
      </w:pPr>
      <w:r>
        <w:rPr/>
        <w:t>Площадь плота, изготовленного из сосновых брусьев квадратного сечения, равна 4 м2, толщина 30 см. Какую максимальную массу груза может удержать плот? Плотность сосны 500 кг/м3, а воды 1000 кг/м3. 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pacing w:lineRule="atLeast" w:line="100" w:before="0" w:after="0"/>
        <w:jc w:val="center"/>
        <w:rPr/>
      </w:pPr>
      <w:r>
        <w:rPr/>
        <w:t>Уровень А</w:t>
      </w:r>
    </w:p>
    <w:p>
      <w:pPr>
        <w:pStyle w:val="Normal"/>
        <w:spacing w:lineRule="atLeast" w:line="100" w:before="0" w:after="0"/>
        <w:rPr/>
      </w:pPr>
      <w:r>
        <w:rPr/>
        <w:t>1. Трактор массой 6 т имеет площадь обеих гусениц 2 м2. Найдите давление трактора на почву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 xml:space="preserve"> 15 П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30 Па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15 кПа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30 кП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2. В открытой цистерне, наполненной до уровня 4 м, находится жидкость. Ее давление на дно цистерны равно 28 кПа (без учета атмосферного давления). Плотность этой жидкости равн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1400 кг/м3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700 кг/м3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7000 кг/м3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70 кг/м3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3. Какие приборы служат для измерения атмосферного давления?</w:t>
      </w:r>
    </w:p>
    <w:p>
      <w:pPr>
        <w:pStyle w:val="Normal"/>
        <w:spacing w:lineRule="atLeast" w:line="100" w:before="0" w:after="0"/>
        <w:rPr/>
      </w:pPr>
      <w:r>
        <w:rPr/>
        <w:t>А. Ртутный барометр Б. Барометр-анероид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Только 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А и Б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Только Б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Ни А, ни Б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 Определите площадь малого поршня гидравлической машины, если, при действии на большой поршень площадью 40 см2 силой 4 кН, на малый действует сила 800 Н.</w:t>
      </w:r>
    </w:p>
    <w:p>
      <w:pPr>
        <w:pStyle w:val="Normal"/>
        <w:spacing w:lineRule="atLeast" w:line="100" w:before="0" w:after="0"/>
        <w:rPr/>
      </w:pPr>
      <w:r>
        <w:rPr/>
        <w:t>1)</w:t>
        <w:tab/>
        <w:t>8 см2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800 см2</w:t>
      </w:r>
    </w:p>
    <w:p>
      <w:pPr>
        <w:pStyle w:val="Normal"/>
        <w:spacing w:lineRule="atLeast" w:line="100" w:before="0" w:after="0"/>
        <w:rPr/>
      </w:pPr>
      <w:r>
        <w:rPr/>
        <w:t>5. Какая выталкивающая сила действует на гранитный булыжник объемом 0,004 м3, лежащий на дне озера? Плотность воды 1000 кг/м3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1200 Н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98 Н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 xml:space="preserve"> 40 Н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234 Н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6.</w:t>
        <w:tab/>
        <w:t>В воду поместили дубовый шарик. Что будет происходить с шариком? Плотность воды 1000 кг/м3, а дуба 700 кг/м3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Опустится на дно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Будет плавать внутри жидкости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Будет плавать на поверхности</w:t>
      </w:r>
    </w:p>
    <w:p>
      <w:pPr>
        <w:pStyle w:val="Normal"/>
        <w:spacing w:lineRule="atLeast" w:line="100" w:before="0" w:after="0"/>
        <w:rPr>
          <w:i/>
          <w:i/>
          <w:iCs/>
        </w:rPr>
      </w:pPr>
      <w:r>
        <w:rPr/>
        <w:t>4)</w:t>
        <w:tab/>
        <w:t>Среди ответов нет правильного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  <w:iCs/>
        </w:rPr>
      </w:pPr>
      <w:r>
        <w:rPr>
          <w:i/>
          <w:iCs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</w:t>
        <w:tab/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tLeast" w:line="100" w:before="0" w:after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100" w:before="0" w:after="0"/>
        <w:rPr/>
      </w:pPr>
      <w:r>
        <w:rPr/>
        <w:t>ФИЗИЧЕСКИЕ ВЕЛИЧИНЫ ФОРМУЛЫ                                                      ФОРМУЛЫ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A)</w:t>
        <w:tab/>
        <w:t>Давление жидкости</w:t>
        <w:tab/>
      </w:r>
    </w:p>
    <w:p>
      <w:pPr>
        <w:pStyle w:val="Normal"/>
        <w:spacing w:lineRule="atLeast" w:line="100" w:before="0" w:after="0"/>
        <w:rPr/>
      </w:pPr>
      <w:r>
        <w:rPr/>
        <w:t>Б)</w:t>
        <w:tab/>
        <w:t>Архимедова сила</w:t>
        <w:tab/>
      </w:r>
    </w:p>
    <w:p>
      <w:pPr>
        <w:pStyle w:val="Normal"/>
        <w:spacing w:lineRule="atLeast" w:line="100" w:before="0" w:after="0"/>
        <w:rPr/>
      </w:pPr>
      <w:r>
        <w:rPr/>
        <w:t>B)</w:t>
        <w:tab/>
        <w:t>Сила давления</w:t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</w:t>
        <w:tab/>
        <w:t>pgV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F/S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т • g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pgh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5)</w:t>
        <w:tab/>
        <w:t>р -S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С</w:t>
      </w:r>
    </w:p>
    <w:p>
      <w:pPr>
        <w:pStyle w:val="Normal"/>
        <w:spacing w:lineRule="atLeast" w:line="100" w:before="0" w:after="0"/>
        <w:rPr/>
      </w:pPr>
      <w:r>
        <w:rPr/>
        <w:t>8. Масса оболочки воздушного шара составляет 200 кг. При надувании его гелием шар принимает объем 1000 м3, при этом плотность гелия в шаре 0,18 кг/м3. Плотность воздуха 1,29 кг/м3. Какую максимальную массу груза может поднять этот шар?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</w:rPr>
        <w:t>ВАРИАНТ № 1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А</w:t>
      </w:r>
    </w:p>
    <w:p>
      <w:pPr>
        <w:pStyle w:val="Normal"/>
        <w:spacing w:lineRule="atLeast" w:line="100" w:before="0" w:after="0"/>
        <w:rPr/>
      </w:pPr>
      <w:r>
        <w:rPr/>
        <w:t>1. Из колодца глубиной 5 м подняли ведро массой 8 кг. Совершенная при этом работа равн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1,6 Дж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40 Дж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16 Дж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400 Дж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2. Под действием силы тяги 1000 Н автомобиль движется с постоянной скоростью 72 км/ч. Мощность двигателя равн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10 кВт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40 кВт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20 кВт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72 кВт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3. Выберите, какие приспособления относятся к простым механизмам.</w:t>
      </w:r>
    </w:p>
    <w:p>
      <w:pPr>
        <w:pStyle w:val="Normal"/>
        <w:spacing w:lineRule="atLeast" w:line="100" w:before="0" w:after="0"/>
        <w:rPr/>
      </w:pPr>
      <w:r>
        <w:rPr/>
        <w:t>А. Ворот</w:t>
      </w:r>
    </w:p>
    <w:p>
      <w:pPr>
        <w:pStyle w:val="Normal"/>
        <w:spacing w:lineRule="atLeast" w:line="100" w:before="0" w:after="0"/>
        <w:rPr/>
      </w:pPr>
      <w:r>
        <w:rPr/>
        <w:t>Б. Наклонная плоскость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 xml:space="preserve">Б 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 Рычаг находится в равновесии под действием двух сил. Первая сила 4 Н имеет плечо 15 см. Определите, чему равна вторая сила, если ее плечо 10 см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4 Н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6 Н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0,16 Н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2,7 Н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5. Птичка колибри массой 2 г при полете достигает скорости 180 км/ч. Определите энергию движения этой птички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0,25 Дж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2500 Дж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32,4 Дж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 xml:space="preserve">2,5 Дж 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6. Как изменится потенциальная энергия груза массой 200 кг, поднимаемого с платформы на высоту 5 м относительно поверхности Земли? Высота платформы 1 м.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Увеличится на 800 Дж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Уменьшится на 800 Дж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Увеличится на 8000 Дж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4)</w:t>
        <w:tab/>
        <w:t>Уменьшится на 12000 Дж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 Установите соответствие между физическими величинами и их единицами измерения в С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100" w:before="0" w:after="0"/>
        <w:rPr/>
      </w:pPr>
      <w:r>
        <w:rPr/>
        <w:t>ФИЗИЧЕСКАЯ ВЕЛИЧИНА ЕДИНИЦЫ                                                      ИЗМЕРЕНИЯ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A)</w:t>
        <w:tab/>
        <w:t>Энергия</w:t>
        <w:tab/>
      </w:r>
    </w:p>
    <w:p>
      <w:pPr>
        <w:pStyle w:val="Normal"/>
        <w:spacing w:lineRule="atLeast" w:line="100" w:before="0" w:after="0"/>
        <w:rPr/>
      </w:pPr>
      <w:r>
        <w:rPr/>
        <w:t>Б) Плечо силы</w:t>
        <w:tab/>
      </w:r>
    </w:p>
    <w:p>
      <w:pPr>
        <w:pStyle w:val="Normal"/>
        <w:spacing w:lineRule="atLeast" w:line="100" w:before="0" w:after="0"/>
        <w:rPr/>
      </w:pPr>
      <w:r>
        <w:rPr/>
        <w:t>B)</w:t>
        <w:tab/>
        <w:t>Мощность</w:t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</w:t>
        <w:tab/>
        <w:t>Килограмм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Метр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Ватт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Ньютон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5)</w:t>
        <w:tab/>
        <w:t>Джоуль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С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8. Груз, масса которого 1,2 кг, ученик равномерно переместил по наклонной плоскости длиной 0,8 м на высоту 0,2 м. При этом перемещении сила, направленная параллельно наклонной плоскости, была равна 5 Н. Какой результат должен получить ученик при вычислении КПД установки? 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pacing w:lineRule="atLeast" w:line="100" w:before="0" w:after="0"/>
        <w:jc w:val="center"/>
        <w:rPr/>
      </w:pPr>
      <w:r>
        <w:rPr/>
        <w:t>Уровень А</w:t>
      </w:r>
    </w:p>
    <w:p>
      <w:pPr>
        <w:pStyle w:val="Normal"/>
        <w:spacing w:lineRule="atLeast" w:line="100" w:before="0" w:after="0"/>
        <w:rPr/>
      </w:pPr>
      <w:r>
        <w:rPr/>
        <w:t>1. Резец станка при обработке детали преодолевает силу сопротивления 500 Н, перемещаясь равномерно на 18 см. Совершаемая при этом работа равна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40 Дж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90 Дж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60 Дж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160 Дж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2.</w:t>
        <w:tab/>
        <w:t>Машина равномерно поднимает тело массой 10 кг на высоту 20 м за 40 с. Чему равна ее мощность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50 Вт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500 Вт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5 Вт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0,5 Вт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3.</w:t>
        <w:tab/>
        <w:t>Какое из утверждений верно?</w:t>
      </w:r>
    </w:p>
    <w:p>
      <w:pPr>
        <w:pStyle w:val="Normal"/>
        <w:spacing w:lineRule="atLeast" w:line="100" w:before="0" w:after="0"/>
        <w:rPr/>
      </w:pPr>
      <w:r>
        <w:rPr/>
        <w:t>А. Простые механизмы дают выигрыш в силе Б. Простые механизмы дают выигрыш в работе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Только 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А и Б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Только Б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Ни А, ни Б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4" w:equalWidth="false" w:sep="false">
            <w:col w:w="3429" w:space="708"/>
            <w:col w:w="3075" w:space="708"/>
            <w:col w:w="3075" w:space="708"/>
            <w:col w:w="34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4.</w:t>
        <w:tab/>
        <w:t>На рычаг действуют две силы, плечи которых равны</w:t>
      </w:r>
    </w:p>
    <w:p>
      <w:pPr>
        <w:pStyle w:val="Normal"/>
        <w:spacing w:lineRule="atLeast" w:line="100" w:before="0" w:after="0"/>
        <w:rPr/>
      </w:pPr>
      <w:r>
        <w:rPr/>
        <w:t>0,</w:t>
        <w:tab/>
        <w:t>1 м и 0,3 м. Сила, действующая на короткое плечо, равна 3 Н. Чему должна быть равна сила, действующая на длинное плечо, чтобы рычаг был в равновесии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1 Н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9 Н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6 Н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12 Н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5.</w:t>
        <w:tab/>
        <w:t>Как следует изменить массу тела, чтобы его кинетиче¬ская энергия увеличилась в 9 раз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Увеличить в 3 раза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Уменьшить в 3 раза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Увеличить в 9 раз</w:t>
      </w:r>
    </w:p>
    <w:p>
      <w:pPr>
        <w:pStyle w:val="Normal"/>
        <w:spacing w:lineRule="atLeast" w:line="100" w:before="0" w:after="0"/>
        <w:rPr/>
      </w:pPr>
      <w:r>
        <w:rPr/>
        <w:t>4)</w:t>
        <w:tab/>
        <w:t>Уменьшить в 9 раз 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6.</w:t>
        <w:tab/>
        <w:t>Спортсмен поднял штангу массой 75 кг на высоту 2 м. Какой потенциальной энергией обладает штанга?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1)</w:t>
        <w:tab/>
        <w:t>37,5 Дж</w:t>
      </w:r>
    </w:p>
    <w:p>
      <w:pPr>
        <w:pStyle w:val="Normal"/>
        <w:spacing w:lineRule="atLeast" w:line="100" w:before="0" w:after="0"/>
        <w:rPr/>
      </w:pPr>
      <w:r>
        <w:rPr/>
        <w:t>2)</w:t>
        <w:tab/>
        <w:t>150 Дж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300 Дж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4)</w:t>
        <w:tab/>
        <w:t>1500 Дж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Уровень В</w:t>
      </w:r>
    </w:p>
    <w:p>
      <w:pPr>
        <w:pStyle w:val="Normal"/>
        <w:spacing w:lineRule="atLeast" w:line="100" w:before="0" w:after="0"/>
        <w:rPr/>
      </w:pPr>
      <w:r>
        <w:rPr/>
        <w:t>7.</w:t>
        <w:tab/>
        <w:t>Установите соответствие между физическими величи¬нами и формулами, по которым эти величины определяются.</w:t>
      </w:r>
    </w:p>
    <w:p>
      <w:pPr>
        <w:pStyle w:val="Normal"/>
        <w:spacing w:lineRule="atLeast" w:line="100" w:before="0" w:after="0"/>
        <w:rPr/>
      </w:pPr>
      <w:r>
        <w:rPr/>
        <w:t>К каждой позиции первого столбца подберите соот¬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100" w:before="0" w:after="0"/>
        <w:rPr/>
      </w:pPr>
      <w:r>
        <w:rPr/>
        <w:t>ФИЗИЧЕСКИЕ ВЕЛИЧИНЫ</w:t>
        <w:tab/>
        <w:t>ФОРМУЛЫ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rPr/>
      </w:pPr>
      <w:r>
        <w:rPr/>
        <w:t>A)</w:t>
        <w:tab/>
        <w:t>Механическая работа</w:t>
      </w:r>
    </w:p>
    <w:p>
      <w:pPr>
        <w:pStyle w:val="Normal"/>
        <w:spacing w:lineRule="atLeast" w:line="100" w:before="0" w:after="0"/>
        <w:rPr/>
      </w:pPr>
      <w:r>
        <w:rPr/>
        <w:t>Б)</w:t>
        <w:tab/>
        <w:t>Момент силы</w:t>
      </w:r>
    </w:p>
    <w:p>
      <w:pPr>
        <w:pStyle w:val="Normal"/>
        <w:spacing w:lineRule="atLeast" w:line="100" w:before="0" w:after="0"/>
        <w:rPr/>
      </w:pPr>
      <w:r>
        <w:rPr/>
        <w:t>B)</w:t>
        <w:tab/>
        <w:t>Кинетическая энергия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</w:t>
        <w:tab/>
        <w:t>mgh</w:t>
        <w:tab/>
      </w:r>
    </w:p>
    <w:p>
      <w:pPr>
        <w:pStyle w:val="Normal"/>
        <w:spacing w:lineRule="atLeast" w:line="100" w:before="0" w:after="0"/>
        <w:rPr/>
      </w:pPr>
      <w:r>
        <w:rPr/>
        <w:t>2)</w:t>
        <w:tab/>
        <w:t>F • s</w:t>
      </w:r>
    </w:p>
    <w:p>
      <w:pPr>
        <w:pStyle w:val="Normal"/>
        <w:spacing w:lineRule="atLeast" w:line="100" w:before="0" w:after="0"/>
        <w:rPr/>
      </w:pPr>
      <w:r>
        <w:rPr/>
        <w:t>3)</w:t>
        <w:tab/>
        <w:t>m g</w:t>
      </w:r>
    </w:p>
    <w:p>
      <w:pPr>
        <w:pStyle w:val="Normal"/>
        <w:spacing w:lineRule="atLeast" w:line="100" w:before="0" w:after="0"/>
        <w:rPr/>
      </w:pPr>
      <w:r>
        <w:rPr/>
        <w:t xml:space="preserve">4) </w:t>
      </w:r>
      <w:r>
        <w:rPr>
          <w:lang w:val="en-US"/>
        </w:rPr>
        <w:t>m*v2/2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5)</w:t>
        <w:tab/>
        <w:t>F-£</w:t>
      </w:r>
    </w:p>
    <w:p>
      <w:pPr>
        <w:sectPr>
          <w:type w:val="continuous"/>
          <w:pgSz w:orient="landscape" w:w="16838" w:h="11906"/>
          <w:pgMar w:left="851" w:right="851" w:gutter="0" w:header="720" w:top="851" w:footer="567" w:bottom="85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i/>
        </w:rPr>
        <w:t>Уровень С</w:t>
      </w:r>
    </w:p>
    <w:p>
      <w:pPr>
        <w:pStyle w:val="Normal"/>
        <w:spacing w:lineRule="atLeast" w:line="100" w:before="0" w:after="0"/>
        <w:rPr/>
      </w:pPr>
      <w:r>
        <w:rPr>
          <w:lang w:val="en-US"/>
        </w:rPr>
        <w:t xml:space="preserve">8. </w:t>
      </w:r>
      <w:r>
        <w:rPr/>
        <w:t>Вычислите КПД рычага, с помощью которого груз мас¬сой 145 кг равномерно подняли на высоту 6 см. При этом к длинному плечу рычага была приложена сила 500 Н, а точка приложения этой силы опустилась на 0,3 м.</w:t>
      </w:r>
    </w:p>
    <w:sectPr>
      <w:type w:val="continuous"/>
      <w:pgSz w:orient="landscape" w:w="16838" w:h="11906"/>
      <w:pgMar w:left="851" w:right="851" w:gutter="0" w:header="720" w:top="851" w:footer="567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бочая программа по физике для 7 класс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801235</wp:posOffset>
              </wp:positionH>
              <wp:positionV relativeFrom="paragraph">
                <wp:posOffset>33655</wp:posOffset>
              </wp:positionV>
              <wp:extent cx="4076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2.65pt;mso-position-vertical-relative:text;margin-left:37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абочая программа по физике для 7 класса</w:t>
      <w:tab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  <w:rFonts w:eastAsia="Calibri"/>
        <w:color w:val="000000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pacing w:val="-1"/>
        <w:b w:val="false"/>
        <w:bCs w:val="false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sz w:val="28"/>
        <w:spacing w:val="-13"/>
        <w:b/>
        <w:szCs w:val="28"/>
        <w:i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eastAsia="Calibri"/>
        <w:lang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Calibri"/>
      <w:b w:val="false"/>
      <w:bCs w:val="false"/>
      <w:color w:val="000000"/>
      <w:spacing w:val="-1"/>
      <w:sz w:val="24"/>
      <w:szCs w:val="24"/>
      <w:lang w:eastAsia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spacing w:val="-1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b/>
      <w:iCs/>
      <w:color w:val="000000"/>
      <w:spacing w:val="-13"/>
      <w:sz w:val="28"/>
      <w:szCs w:val="28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7z0">
    <w:name w:val="WW8Num17z0"/>
    <w:qFormat/>
    <w:rPr>
      <w:rFonts w:eastAsia="Calibri"/>
      <w:b w:val="false"/>
      <w:bCs w:val="false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</w:rPr>
  </w:style>
  <w:style w:type="character" w:styleId="WW8Num23z0">
    <w:name w:val="WW8Num23z0"/>
    <w:qFormat/>
    <w:rPr>
      <w:b/>
      <w:bCs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eastAsia="Calibri"/>
      <w:bCs/>
      <w:sz w:val="24"/>
      <w:szCs w:val="24"/>
      <w:lang w:eastAsia="en-U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0:00Z</dcterms:created>
  <dc:creator>Admin</dc:creator>
  <dc:description/>
  <dc:language>en-US</dc:language>
  <cp:lastModifiedBy>Manager</cp:lastModifiedBy>
  <cp:lastPrinted>2012-02-05T15:11:00Z</cp:lastPrinted>
  <dcterms:modified xsi:type="dcterms:W3CDTF">2012-02-07T09:03:00Z</dcterms:modified>
  <cp:revision>15</cp:revision>
  <dc:subject/>
  <dc:title>Рабочая программа по физике для 7-9 классов</dc:title>
</cp:coreProperties>
</file>